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СМЕН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 апреля 2023 года №23</w:t>
      </w:r>
    </w:p>
    <w:p>
      <w:pPr>
        <w:pStyle w:val="Normal"/>
        <w:rPr/>
      </w:pPr>
      <w:r>
        <w:rPr/>
        <w:t xml:space="preserve">                  </w:t>
      </w:r>
      <w:r>
        <w:rPr/>
        <w:t>с. Чес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39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2.2015 №65 «Об утверждении административного регламента по предоставлению муниципальной услуги:</w:t>
      </w:r>
    </w:p>
    <w:p>
      <w:pPr>
        <w:pStyle w:val="Normal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ого участка,</w:t>
      </w:r>
    </w:p>
    <w:p>
      <w:pPr>
        <w:pStyle w:val="Normal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 без проведения торгов»</w:t>
      </w:r>
    </w:p>
    <w:p>
      <w:pPr>
        <w:pStyle w:val="Normal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пост. от 01.03.2016 №13, от 11.07.2017 №25, от 01.10.2018 №47, от 22.03.2019 №21, от 26.04.2021 №18, от 11.03.2022 №19, от 17.05.2022 №37, от 11.10.2022 №81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на основании Федерального закона от 28.05.2022 №144-ФЗ «О внесении изменения в статью 39.10 Земельного кодекса Российской Федерации», Федерального закона от 27.07.2010 № 210-ФЗ «Об организации предоставления государственных и муниципальных услуг» администрация Чесменского сельского поселения Бобро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Чесменского сельского поселения Бобровского муниципального района Воронежской области от 16.12.2015 №65 «Об утверждении административного регламента по предоставлению муниципальной услуги: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в ред. пост. 01.03.2016 №13, от 11.07.2017 №25, от 01.10.2018 №47, от 22.03.2019 №21, от 26.04.2021 №18, от 11.03.2022 №19, от 17.05.2022 №37, от 11.10.2022 №81 (далее – Регламент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одпункте 5 пункта 2.6.1. Регламента после абзаца 97 добавить абзац 9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подпунктом 5.1. пункта 2 статьи 39.10 ЗК РФ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кумент, подтверждающий осуществление строительства и (или) реконструкции объектов капитального строительства полностью за счет средств, полученных в качестве субсидии из федераль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есм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Л.Н. Бондарчук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37:00Z</dcterms:created>
  <dc:creator>User</dc:creator>
  <dc:description/>
  <cp:keywords/>
  <dc:language>en-US</dc:language>
  <cp:lastModifiedBy>pentagon080@outlook.com</cp:lastModifiedBy>
  <cp:lastPrinted>2023-04-12T08:03:00Z</cp:lastPrinted>
  <dcterms:modified xsi:type="dcterms:W3CDTF">2023-04-12T05:03:00Z</dcterms:modified>
  <cp:revision>3</cp:revision>
  <dc:subject/>
  <dc:title/>
</cp:coreProperties>
</file>