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АДМИНИСТРАЦИЯ ЧЕСМЕНСКОГО СЕЛЬСКОГО ПОСЕЛЕНИЯ БОБРОВСКОГО МУНИЦИПАЛЬНОГО РАЙОНА  </w:t>
      </w:r>
    </w:p>
    <w:p>
      <w:pPr>
        <w:pStyle w:val="TextBody"/>
        <w:spacing w:before="0" w:after="120"/>
        <w:contextualSpacing/>
        <w:jc w:val="center"/>
        <w:rPr>
          <w:rStyle w:val="Postbody1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Style w:val="Postbody1"/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ind w:firstLine="709"/>
        <w:jc w:val="both"/>
        <w:rPr>
          <w:rStyle w:val="Postbody1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36" w:hRule="atLeast"/>
        </w:trPr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 25 марта 2022 года №23</w:t>
            </w:r>
          </w:p>
          <w:p>
            <w:pPr>
              <w:pStyle w:val="Normal"/>
              <w:rPr>
                <w:rStyle w:val="Postbody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с. Чесменка</w:t>
            </w:r>
          </w:p>
          <w:p>
            <w:pPr>
              <w:pStyle w:val="Normal"/>
              <w:rPr>
                <w:rStyle w:val="Postbody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itle"/>
              <w:spacing w:before="0" w:after="6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условий приватизации служебных жилых помещений специализированного жилищного фонда Чесменского сельского поселения Бобровского муниципального района Воронежской области и перечня документов, прилагаемых к заявлению о приватизации служебного жилого помещения специализированного жилищного фонда Чесменского сельского поселения Бобровского муниципального района Воронежской области</w:t>
            </w:r>
          </w:p>
          <w:p>
            <w:pPr>
              <w:pStyle w:val="Title"/>
              <w:spacing w:before="0" w:after="6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6" w:leader="none"/>
        </w:tabs>
        <w:spacing w:lineRule="auto" w:line="360"/>
        <w:ind w:right="-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от 04.07.1991 N 1541-1 "О приватизации жилищного фонд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народных депутатов Чесменского сельского поселения Бобровского муниципального района Воронежской области от 25.03.2022г. №9 «Об утверждении положения о порядке предоставления жилых помещений специализированного жилищного фонда Чесменского сельского поселения Бобровского муниципального района Воронежской области», Уставом Чесменского сельского поселения Бобровского муниципального района Воронеж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ловия приват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жилых помещений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Утвердить прилагаемый 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, прилагаемых к заявлению о приватизации служебного жилого помещения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оронежской области и необходимых для принятия решения о его приватиз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Style21"/>
        <w:spacing w:lineRule="auto" w:line="48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3.2022г. №2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иват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ебных жилых помещений специализированного жилищного фонда </w:t>
      </w:r>
      <w:r>
        <w:rPr>
          <w:rFonts w:cs="Times New Roman" w:ascii="Times New Roman" w:hAnsi="Times New Roman"/>
          <w:b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1. Наличие трудовых (служебных) отношений - для категорий граждан, указанных в абзаце 1 раздела 2 Положени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специализированного жилищного фонда Чесменского сельского поселения Бобровского муниципального района Воронежской области, утвержденного решением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от 25.03.2022г. №9 (далее - работник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ичие стажа не менее 10 лет для работников на дату подачи заявления о приватизации служебного жилого помещения специализированного жилищного фонда </w:t>
      </w: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сутствие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Фактическое проживание заявителя в предоставленном служебном жилом помещении специализированного жилищного фонда </w:t>
      </w: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реализованное указанными в пункте 1 настоящих условий гражданами право на однократную бесплатную приватизацию жилого помещения в государственном и муниципальном жилищном фонде в соответствии с Законом Российской Федерации от 04.07.1991 N 1541-1 "О приватизации жилищного фонда в Российской Федерации"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Style21"/>
        <w:spacing w:lineRule="auto" w:line="48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от «25» марта 2022г. №2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илагаемых к заявлению о приватизации служебного жилого помещения специализированного жилищного фонда </w:t>
      </w:r>
      <w:r>
        <w:rPr>
          <w:rFonts w:cs="Times New Roman" w:ascii="Times New Roman" w:hAnsi="Times New Roman"/>
          <w:b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Воронежской области и необходимых для принятия решения о его приват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о приватизации служебного жилого помещения специализированного жилищного фонда </w:t>
      </w:r>
      <w:r>
        <w:rPr>
          <w:rFonts w:cs="Times New Roman" w:ascii="Times New Roman" w:hAnsi="Times New Roman"/>
          <w:iCs/>
          <w:sz w:val="28"/>
          <w:szCs w:val="28"/>
        </w:rPr>
        <w:t>Чесме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далее - служебное жилое помещение) прилагаются следующие документ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инник и копия паспор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копия контракта, трудового догов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копия трудовой книжки, верность которой должна быть засвидетельствована уполномоченным лицом работодател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подлинники и копии документов, подтверждающих факт родства, супружеских отношений (свидетельство о рождении, свидетельство о заключении брака, судебные решения) членов сем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говор найма служебного жилого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ыписка из поквартирной карточки или домовой кни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, что гражданами, изъявившими желание участвовать в приватизации служебного жилого помещения, ранее не было реализовано право на однократную бесплатную приватизацию жилого помещения в государственном и муниципальном жилищном фонде в соответствии с Законом Российской Федерации от 04.07.1991 N 1541-1 "О приватизации жилищного фонда в Российской Федерации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сьменное согласие на приватизацию служебного помещения всех имеющих право на приватизацию служебного жилого помещения совершеннолетних лиц и несовершеннолетних в возрасте от 14 до 18 л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ходатайство учреждения о приватизации работником служебного жилого помещения (в случае приватизации служебного жилого помещения, переданного учреждению в оперативное управление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User</dc:creator>
  <dc:description/>
  <dc:language>en-US</dc:language>
  <cp:lastModifiedBy>pentagon080@outlook.com</cp:lastModifiedBy>
  <cp:lastPrinted>2022-03-25T10:50:00Z</cp:lastPrinted>
  <dcterms:modified xsi:type="dcterms:W3CDTF">2022-03-25T08:02:00Z</dcterms:modified>
  <cp:revision>4</cp:revision>
  <dc:subject/>
  <dc:title/>
</cp:coreProperties>
</file>