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 марта 2019г. №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 Чесм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 «Признание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имущими в целях постан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ёт и предоставления им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м социального найма жилых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муниципального жилищн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», утвержденный постановлением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сменского сельс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8"/>
          <w:szCs w:val="28"/>
        </w:rPr>
        <w:t>от 14.06.2016 № 52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. № 66 от 01.10.2018г.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bCs/>
          <w:sz w:val="28"/>
          <w:szCs w:val="28"/>
        </w:rPr>
        <w:t xml:space="preserve">» утвержденный постановлением администрации Чесменского сельского поселения Бобровского муниципального района Воронежской области от 14.06.2016 № 52 в ред. постановления от 01.10.2018 г. № 66 </w:t>
      </w:r>
      <w:r>
        <w:rPr>
          <w:sz w:val="28"/>
          <w:szCs w:val="28"/>
        </w:rPr>
        <w:t>(далее – Регламент), следующие изменения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.6.1 изложить в следующий редакци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К заявлению прилагаются документы, перечисленные в п. 2.6.2.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 города Бобров и Бобровского района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к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см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 xml:space="preserve">         Л.Н. Бондарч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Чесмен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 марта 2019г. №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103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Форма заявления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В администрацию Чесменског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103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ризнании малоимущими в целях постановки на учет и</w:t>
      </w:r>
    </w:p>
    <w:p>
      <w:pPr>
        <w:pStyle w:val="Normal"/>
        <w:autoSpaceDE w:val="false"/>
        <w:ind w:firstLine="709"/>
        <w:jc w:val="center"/>
        <w:rPr/>
      </w:pPr>
      <w:r>
        <w:rPr/>
        <w:t>предоставления по договорам социального найма</w:t>
      </w:r>
    </w:p>
    <w:p>
      <w:pPr>
        <w:pStyle w:val="Normal"/>
        <w:autoSpaceDE w:val="false"/>
        <w:ind w:firstLine="709"/>
        <w:jc w:val="center"/>
        <w:rPr/>
      </w:pPr>
      <w:r>
        <w:rPr/>
        <w:t>жилых помещений муниципального жилищного фонд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ведения о составе семь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324"/>
        <w:gridCol w:w="2475"/>
        <w:gridCol w:w="397"/>
        <w:gridCol w:w="1485"/>
        <w:gridCol w:w="1320"/>
        <w:gridCol w:w="340"/>
        <w:gridCol w:w="378"/>
        <w:gridCol w:w="9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Сообщаю сведения о государственной регистрации актов гражданского состояния: 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Примечание: Указанный раздел заполняется в случае, если к заявлению не приложены копии сведений о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1) о рождении дет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3"/>
        <w:gridCol w:w="212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Место рожден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2) о перемене (при наличии) фамилии, имени, отчества родителей (одинокого родителя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ИО на дату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согласно перечню (приложение к заявлению) в количестве __________________________ экземпляров. (прописью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rPr/>
      </w:pPr>
      <w:r>
        <w:rPr/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заявителя)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2F4E6F0BDD44106EC36252FF0CED7B52402236CFC990969D680B52B3CCC20DE31BDC6292aDM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4:00Z</dcterms:created>
  <dc:creator>Admin</dc:creator>
  <dc:description/>
  <cp:keywords/>
  <dc:language>en-US</dc:language>
  <cp:lastModifiedBy>Admin</cp:lastModifiedBy>
  <cp:lastPrinted>2019-03-29T09:25:00Z</cp:lastPrinted>
  <dcterms:modified xsi:type="dcterms:W3CDTF">2019-03-29T06:30:00Z</dcterms:modified>
  <cp:revision>4</cp:revision>
  <dc:subject/>
  <dc:title/>
</cp:coreProperties>
</file>