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СМЕ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3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7.2017 г. № 24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          </w:t>
      </w:r>
      <w:r>
        <w:rPr/>
        <w:t>с. Чесменка</w:t>
      </w:r>
    </w:p>
    <w:p>
      <w:pPr>
        <w:pStyle w:val="Normal"/>
        <w:ind w:firstLine="284"/>
        <w:rPr/>
      </w:pPr>
      <w:r>
        <w:rPr/>
      </w:r>
    </w:p>
    <w:tbl>
      <w:tblPr>
        <w:tblW w:w="45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401" w:hRule="atLeast"/>
        </w:trPr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услуг, предоставляемых администрацией Чесмен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7.2016г. №334 – ФЗ «О внесении изменений в Земельный Кодекс РФ и отдельные законодательные акты РФ», администрация Чесмен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услуг, предоставляемых администрацией Чесменского сельского поселения Бобровского муниципального района Воронежской области (Приложение).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администрации Чесменского      сельского поселения «Об утверждении перечня муниципальных услуг, предоставляемых администрацией Чесменского сельского поселения Бобровского муниципального района» 28.07.2015г. №32 (в ред. пост. от 13.11.2015г. №53, от 27.11.2015г. №55, от 11.05.2016г. №38, от 01.09.2016г. №73, от 15.06.2017г. №18).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284"/>
        <w:rPr/>
      </w:pP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                                     Т.О. Кур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1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менского сельского поселения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бровского муниципального района 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7.2017г. № 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униципальных услуг, предоставляемых администрацией Чесме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851"/>
        <w:contextualSpacing w:val="false"/>
        <w:jc w:val="both"/>
        <w:rPr/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left="0" w:firstLine="851"/>
        <w:contextualSpacing w:val="false"/>
        <w:jc w:val="both"/>
        <w:rPr/>
      </w:pP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порубочного билета и (или) разрешения на пересадку деревьев и кустарник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своение адреса объекту недвижимости и аннулирование адрес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color w:val="000000"/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/>
      </w:pP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/>
      </w:pPr>
      <w:r>
        <w:rPr>
          <w:sz w:val="28"/>
          <w:szCs w:val="28"/>
        </w:rPr>
        <w:t>Прие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 w:val="false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Принятие </w:t>
      </w:r>
      <w:bookmarkEnd w:id="1"/>
      <w:r>
        <w:rPr>
          <w:sz w:val="28"/>
          <w:szCs w:val="28"/>
        </w:rPr>
        <w:t>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е жилых помещений отдельных категорий гражд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/>
      </w:pPr>
      <w:r>
        <w:rPr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 w:val="false"/>
        <w:jc w:val="both"/>
        <w:outlineLvl w:val="1"/>
        <w:rPr/>
      </w:pPr>
      <w:r>
        <w:rPr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6:00Z</dcterms:created>
  <dc:creator>Admin</dc:creator>
  <dc:description/>
  <cp:keywords/>
  <dc:language>en-US</dc:language>
  <cp:lastModifiedBy>Admin</cp:lastModifiedBy>
  <cp:lastPrinted>2017-07-11T13:10:00Z</cp:lastPrinted>
  <dcterms:modified xsi:type="dcterms:W3CDTF">2017-07-11T10:17:00Z</dcterms:modified>
  <cp:revision>7</cp:revision>
  <dc:subject/>
  <dc:title>АДМИНИСТРАЦИЯ ЧЕСМЕНСКОГО СЕЛЬСКОГО ПОСЕЛЕНИЯ</dc:title>
</cp:coreProperties>
</file>