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марта 2022г.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несении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жилому пом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Ф от 29.12.2004г. №188-ФЗ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г. №42, администрация Чесмен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 состав специализированного жилищного фонда Чесменского сельского поселения Бобровского муниципального района Воронежской области с отнесением к служебному жилому помещению специализированного жилого помещения, расположенного по адресу: Воронежская область, Бобровский район, с. Чесменка, ул. Беговая, д. 5 кв. 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Л.Н. Бонд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0:00Z</dcterms:created>
  <dc:creator>pentagon080@outlook.com</dc:creator>
  <dc:description/>
  <dc:language>en-US</dc:language>
  <cp:lastModifiedBy>pentagon080@outlook.com</cp:lastModifiedBy>
  <cp:lastPrinted>2022-03-25T11:08:00Z</cp:lastPrinted>
  <dcterms:modified xsi:type="dcterms:W3CDTF">2022-03-25T08:10:00Z</dcterms:modified>
  <cp:revision>2</cp:revision>
  <dc:subject/>
  <dc:title/>
</cp:coreProperties>
</file>