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ЧЕСМЕНСКОГО СЕЛЬСКОГО ПОСЕЛЕНИЯ БОБРОВСКОГО МУНИЦИПАЛЬНОГО РАЙОН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 марта 2019 г. №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</w:t>
      </w:r>
      <w:r>
        <w:rPr>
          <w:sz w:val="20"/>
          <w:szCs w:val="20"/>
        </w:rPr>
        <w:t xml:space="preserve">с. Чесмен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о предоставлению муниципальной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услуги  «Прием заявлений, документов, а также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ка граждан на учет в качестве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ждающихся в жилых помещениях»,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администрации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сменского  сельского поселения Бобровского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6.2018г. №28 (в ред. пост.  от 01.10.2018 № 67)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>, а</w:t>
      </w:r>
      <w:r>
        <w:rPr>
          <w:sz w:val="28"/>
          <w:szCs w:val="28"/>
        </w:rPr>
        <w:t>дминистрация Чесмен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в Административный регламент по предоставлению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услуги «Прием заявлений, документов, а также постановка граждан на учет в качестве нуждающихся в жилых помещениях</w:t>
      </w:r>
      <w:r>
        <w:rPr>
          <w:bCs/>
          <w:sz w:val="28"/>
          <w:szCs w:val="28"/>
          <w:lang w:bidi="ru-RU"/>
        </w:rPr>
        <w:t xml:space="preserve">» утвержденный постановлением администрации Чесменского  сельского поселения Бобровского муниципального района Воронежской области от 14.06.2018г. №28 </w:t>
      </w:r>
      <w:r>
        <w:rPr>
          <w:sz w:val="28"/>
          <w:szCs w:val="28"/>
        </w:rPr>
        <w:t>(далее – Регламент) в ред. от 01.10.2018 №67, следующие изменения:</w:t>
      </w:r>
    </w:p>
    <w:p>
      <w:pPr>
        <w:pStyle w:val="Normal"/>
        <w:ind w:firstLine="851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1.1. Пункт 2.6.1 изложить в следующи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6.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основании заявления, поступившего в администрац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письменном заявлении должна быть указана информация о заявителе и членах семьи (Ф.И.О., паспортные данные, адрес регистрации, контактный телефон (телефон указывается по желанию). Многодетный гражданин вправе приложить к заявлению копии свидетельств о рождении детей и копии документов, подтверждающих перемену фамилии, имени, отчества родителей (одинокого родителя), при предъявлении оригиналов. Заявление должно быть подписано заявителем, членами семьи или их уполномоченными представителя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разец </w:t>
      </w:r>
      <w:hyperlink r:id="rId2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приведен в Приложении № 2 к настоящему Административному регламен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от имени заявителя его представитель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 заявлению прилагаются документы, перечисленные в </w:t>
      </w:r>
      <w:hyperlink r:id="rId3">
        <w:r>
          <w:rPr>
            <w:rStyle w:val="InternetLink"/>
            <w:sz w:val="28"/>
            <w:szCs w:val="28"/>
          </w:rPr>
          <w:t>Приложении № 3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не заверенные надлежащим образом, представляются заявителем с предъявлением оригинал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бумажном носителе представля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либо его законного представите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заявление представляется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.6.2 части 2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, запрашиваемая в Управлении Федеральной службы государственной регистрации, кадастра и картографии по Воронежской обла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, запрашиваемая в Управлении Федеральной службы государственной регистрации, кадастра и картографии по Воронеж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справка из </w:t>
      </w:r>
      <w:r>
        <w:rPr>
          <w:sz w:val="28"/>
          <w:szCs w:val="28"/>
          <w:shd w:fill="FCFCFC" w:val="clear"/>
        </w:rPr>
        <w:t>Отдела Записи Актов Гражданского Состояния (ЗАГС), подтверждающие государственную регистрацию актов гражданского состояния (копии свидетельства о рождении детей и копии документов, подтверждающих перемену фамилии, имени, отчества родителей (одинокого родител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shd w:fill="FCFCFC" w:val="clear"/>
        </w:rPr>
        <w:t>Для предоставления муниципальной услуги администрация в пределах компетенции самостоятельно запрашивает иные документы (их копии или содержащиеся в них сведения), необходимые для предоставления земельного участка, по межведомственным запросам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документы самостоятельн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к Регламенту изложить в новой редакции согласно Приложению к настоящему постановлени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Глава Чесмен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Бобр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Воронежской области                                                                 Л.Н. Бондарчук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к постановлению администрации Чесменского  сельского поселения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8.03.2019г. 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firstLine="5103"/>
        <w:outlineLvl w:val="0"/>
        <w:rPr/>
      </w:pPr>
      <w:r>
        <w:rPr/>
        <w:t>Приложение № 2</w:t>
      </w:r>
    </w:p>
    <w:p>
      <w:pPr>
        <w:pStyle w:val="Normal"/>
        <w:autoSpaceDE w:val="false"/>
        <w:ind w:firstLine="5103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  <w:t>Форма заявления</w:t>
      </w:r>
    </w:p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  <w:t xml:space="preserve">В администрацию Чесменского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103"/>
        <w:rPr/>
      </w:pPr>
      <w:r>
        <w:rPr/>
        <w:t xml:space="preserve">сельского поселения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709"/>
        <w:jc w:val="center"/>
        <w:rPr/>
      </w:pPr>
      <w:r>
        <w:rPr/>
        <w:t>о постановке граждан  на учет в качестве нуждающихся в жилых помещениях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и место рожд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(серия, номер, кем и когда выдан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, номер телефона, ИН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 и членов моей семьи на учет в качестве нуждающихся в жилых помещения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  <w:t>Сведения о составе семьи: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324"/>
        <w:gridCol w:w="2475"/>
        <w:gridCol w:w="397"/>
        <w:gridCol w:w="1485"/>
        <w:gridCol w:w="1320"/>
        <w:gridCol w:w="340"/>
        <w:gridCol w:w="378"/>
        <w:gridCol w:w="92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Сообщаю сведения о государственной регистрации актов гражданского состояния: 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Примечание: Указанный раздел заполняется в случае, если к заявлению не приложены копии сведений о государственной регистрации актов гражданского состояния.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1) о рождении детей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843"/>
        <w:gridCol w:w="2126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ФИ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Дата рождения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сто рождения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сто и дата регистрации акта гражданского состояния о рожден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2) о перемене (при наличии) фамилии, имени, отчества родителей (одинокого родителя)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828"/>
        <w:gridCol w:w="32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ФИО на дату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сто и дата регистрации акта гражданского состояния о рожд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ФИО после изменения, причины изменения, дата, место измен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 согласно перечню (приложение к заявлению) в количестве ______________________________________ экземпляр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  <w:t>Я и члены моей семьи предупреждены об ответственности, предусмотренной законодательством, за представление недостоверных сведений. Даем согласие на проведение проверки представленных сведений. Обязуемся ежегодно сообщать обо всех произошедших изменениях в составе представленных сведений с представлением соответствующих документов.</w:t>
      </w:r>
    </w:p>
    <w:p>
      <w:pPr>
        <w:pStyle w:val="Normal"/>
        <w:autoSpaceDE w:val="false"/>
        <w:ind w:firstLine="709"/>
        <w:rPr/>
      </w:pPr>
      <w:r>
        <w:rPr/>
        <w:t>С перечнем видов доходов, а также имущества, учитываемых при отнесении граждан к малоимущим в целях постановки на учет нуждающихся в жилом помещении, ознакомлены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заявителя, подавшего заявление, и совершеннолетних членов семь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позиции заполняются должностным лицом, принявшим 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"___" ________________ 20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олжность, Ф.И.О. должностного лица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принявшего заявле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"___" ________________ 20_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60" w:right="423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0CCB544FCD8DA7C7F02F3886CBAC3276B703D7EFA5CE81BB2DE2C6453FF00C171FC9D891A9CF5DD73C49w6J0N" TargetMode="External"/><Relationship Id="rId3" Type="http://schemas.openxmlformats.org/officeDocument/2006/relationships/hyperlink" Target="consultantplus://offline/ref=5D0CCB544FCD8DA7C7F02F3886CBAC3276B703D7EFA5CE81BB2DE2C6453FF00C171FC9D891A9CF5DD73C4Bw6J0N" TargetMode="External"/><Relationship Id="rId4" Type="http://schemas.openxmlformats.org/officeDocument/2006/relationships/hyperlink" Target="consultantplus://offline/ref=2F4E6F0BDD44106EC36252FF0CED7B52402236CFC990969D680B52B3CCC20DE31BDC6292aDM4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56:00Z</dcterms:created>
  <dc:creator>User</dc:creator>
  <dc:description/>
  <cp:keywords/>
  <dc:language>en-US</dc:language>
  <cp:lastModifiedBy>Admin</cp:lastModifiedBy>
  <cp:lastPrinted>2019-03-29T09:31:00Z</cp:lastPrinted>
  <dcterms:modified xsi:type="dcterms:W3CDTF">2019-03-29T06:34:00Z</dcterms:modified>
  <cp:revision>4</cp:revision>
  <dc:subject/>
  <dc:title>Проект</dc:title>
</cp:coreProperties>
</file>