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ЧЕСМЕНСКОГО СЕЛЬСКОГО ПОСЕЛЕНИЯ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Heading3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11.07.2017 г. № 25</w:t>
      </w:r>
    </w:p>
    <w:p>
      <w:pPr>
        <w:pStyle w:val="Normal"/>
        <w:ind w:firstLine="284"/>
        <w:rPr/>
      </w:pPr>
      <w:r>
        <w:rPr>
          <w:rFonts w:eastAsia="Times New Roman"/>
        </w:rPr>
        <w:t xml:space="preserve">         </w:t>
      </w:r>
      <w:r>
        <w:rPr/>
        <w:t>с. Чесменка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отдельные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 правовые акты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Чесменского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бровского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3.07.2016г. №334 – ФЗ «О внесении изменений в Земельный Кодекс РФ и отдельные законодательные акты РФ», постановлением администрации Чесменского сельского поселения Бобровского муниципального района Воронежской области от 11.07.2017г.  №24 «Об утверждении Перечня муниципальных услуг, предоставляемых администрацией Чесменского сельского поселения Бобровского муниципального района Воронежской области», администрация Чесменс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Исключить слова «или государственная собственность на который не разграничена» в наименовании, преамбуле, по тексту постановлений, административных регламентов и приложений к ним, в следующих постановлениях администрации Чесменского сельского поселения:</w:t>
      </w:r>
    </w:p>
    <w:p>
      <w:pPr>
        <w:pStyle w:val="ListParagraph"/>
        <w:ind w:left="0" w:firstLine="284"/>
        <w:jc w:val="both"/>
        <w:rPr/>
      </w:pPr>
      <w:r>
        <w:rPr>
          <w:sz w:val="28"/>
          <w:szCs w:val="28"/>
        </w:rPr>
        <w:t>1.1. Постановление администрации Чесменского сельского поселения Бобровского муниципального района Воронежской области от 16.12.2015г. №59 «</w:t>
      </w:r>
      <w:r>
        <w:rPr>
          <w:color w:val="000000"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административного регламента администрации Чесменского сельского поселения Бобровского муниципального района Воронежской области по</w:t>
      </w:r>
      <w:bookmarkStart w:id="0" w:name="_GoBack"/>
      <w:bookmarkEnd w:id="0"/>
      <w:r>
        <w:rPr>
          <w:sz w:val="28"/>
          <w:szCs w:val="28"/>
        </w:rPr>
        <w:t xml:space="preserve"> предоставлению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</w:t>
      </w:r>
      <w:r>
        <w:rPr>
          <w:color w:val="000000"/>
          <w:sz w:val="28"/>
          <w:szCs w:val="28"/>
        </w:rPr>
        <w:t>»;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остановление администрации Чесменского сельского поселения Бобровского муниципального района Воронежской области от 16.12.2015г. №65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Spacing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Постановление администрации Чесменского сельского поселения Бобровского муниципального района Воронежской области от 16.12.2015г. №66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Spacing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Чесменского сельского поселения Бобровского муниципального района Воронежской области от 16.12.2015г. №67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»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1.5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Чесменского сельского поселения Бобровского муниципального района Воронежской области от 05.10.2016г. №79 «Об утверждении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«Раздел, объединение земельных участков, находящихся в муниципальной собственности и (или) государственная собственность на которые не разграничена»;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Постановление администрации Чесменского сельского поселения Бобровского муниципального района Воронежской области от 16.12.2015г. №62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й не разграничена</w:t>
      </w:r>
      <w:r>
        <w:rPr>
          <w:rFonts w:cs="Times New Roman" w:ascii="Times New Roman" w:hAnsi="Times New Roman"/>
          <w:b/>
          <w:sz w:val="28"/>
          <w:szCs w:val="28"/>
        </w:rPr>
        <w:t>»;</w:t>
      </w:r>
    </w:p>
    <w:p>
      <w:pPr>
        <w:pStyle w:val="NoSpacing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Чесменского сельского поселения Бобровского муниципального района Воронежской области от 16.12.2015г. №68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»;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Постановление администрации Чесменского сельского поселения Бобровского муниципального района Воронежской области от 05.10.2016г. №78 «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«Заключение соглашения о перераспределении земель и (или) земельных участков, находящихся в муниципальной собственности, или государственная собственность на которые не разграничена, и земельных участков, находящихся в муниципальной собственности»;</w:t>
      </w:r>
    </w:p>
    <w:p>
      <w:pPr>
        <w:pStyle w:val="NoSpacing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Постановление администрации Чесменского сельского поселения Бобровского муниципального района Воронежской области от 16.12.2015г. №64 «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«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й не разграничена». 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бнародования и распространяет свои действия на правоотношения возникающие с 01.01.2017г.</w:t>
      </w:r>
    </w:p>
    <w:p>
      <w:pPr>
        <w:pStyle w:val="Normal"/>
        <w:ind w:firstLine="284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firstLine="284"/>
        <w:rPr/>
      </w:pPr>
      <w:r>
        <w:rPr>
          <w:sz w:val="28"/>
          <w:szCs w:val="28"/>
        </w:rPr>
        <w:t>Чесменского сельского поселения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                                 Т.О. Курб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sz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0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5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32:00Z</dcterms:created>
  <dc:creator>Admin</dc:creator>
  <dc:description/>
  <cp:keywords/>
  <dc:language>en-US</dc:language>
  <cp:lastModifiedBy>Admin</cp:lastModifiedBy>
  <cp:lastPrinted>2017-07-11T13:10:00Z</cp:lastPrinted>
  <dcterms:modified xsi:type="dcterms:W3CDTF">2017-10-27T08:19:00Z</dcterms:modified>
  <cp:revision>6</cp:revision>
  <dc:subject/>
  <dc:title>АДМИНИСТРАЦИЯ ЧЕСМЕНСКОГО СЕЛЬСКОГО ПОСЕЛЕНИЯ</dc:title>
</cp:coreProperties>
</file>