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СМЕНСКОГО СЕЛЬСКОГО ПОСЕЛЕНИЯ БОБРОВСКОГО МУНИЦИПАЛЬНОГО РАЙОНА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 марта  2019 г.  № 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 xml:space="preserve">с. Чесмен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Административный регламент по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муниципальной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услуги  «Предоставление  жилых 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/>
      </w:pPr>
      <w:r>
        <w:rPr>
          <w:b/>
          <w:sz w:val="28"/>
          <w:szCs w:val="28"/>
        </w:rPr>
        <w:t xml:space="preserve">помещений муниципального специализированного 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», утвержденный постановлением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Чесменского 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/>
      </w:pPr>
      <w:r>
        <w:rPr>
          <w:b/>
          <w:sz w:val="28"/>
          <w:szCs w:val="28"/>
        </w:rPr>
        <w:t>области от 14.06.2016г. №49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пост. №69 от 01.10.2018г.)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а</w:t>
      </w:r>
      <w:r>
        <w:rPr>
          <w:sz w:val="28"/>
          <w:szCs w:val="28"/>
        </w:rPr>
        <w:t>дминистрация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Предоставление жилых помещений муниципального специализированного жилищного фонда», утвержденный постановлением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Чесменского сельского поселения Бобровского муниципального района Воронежской области от 14.06.2016г. №49 (в ред. пост. №69 от  01.10.2018г.)</w:t>
      </w:r>
      <w:r>
        <w:rPr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1. Пункт 2.6.1 изложить в следующий редакции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заявления, поступившего в администрацию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Многодетный гражданин вправе приложить к заявлению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 Заявление должно быть подписано заявителем, членами семьи или их уполномоченными представителям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Образец </w:t>
      </w:r>
      <w:hyperlink r:id="rId2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приведен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К заявлению прилагаются документы, перечисленные в </w:t>
      </w:r>
      <w:hyperlink r:id="rId3">
        <w:r>
          <w:rPr>
            <w:rStyle w:val="InternetLink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заявление представляется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»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2. Пункт 2.6.2 части 2 изложить в следующей редакции: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запрашиваемая в Управлении Федеральной службы государственной регистрации, кадастра и картографии по Воронежской област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, запрашиваемая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справка из </w:t>
      </w:r>
      <w:r>
        <w:rPr>
          <w:sz w:val="28"/>
          <w:szCs w:val="28"/>
          <w:shd w:fill="FCFCFC" w:val="clear"/>
        </w:rPr>
        <w:t>Отдела Записи Актов Гражданского Состояния (ЗАГС), подтверждающие государственную регистрацию актов гражданского состояния (копии свидетельства о рождении детей и копии документов, подтверждающих перемену фамилии, имени, отчества родителей (одинокого родителя)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>Для предоставления муниципальной услуги администрация в пределах компетенции самостоятельно запрашивает иные документы (их копии или содержащиеся в них сведения), необходимые для предоставления земельного участка, по межведомственным запроса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самостоятельно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к Регламенту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см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>Л.Н. Бондар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см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.03.2019г. №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firstLine="5103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Форма заявления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В администрацию Чесменского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103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о предоставлении жилых помещений муниципального специализированного жилищного фонд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и место рожд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(серия, номер, кем и ког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, номер телефона, ИН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Прошу предоставить мне и членам моей семьи жилое помещение муниципального специализированного жилищного фонда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Сведения о составе семьи: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324"/>
        <w:gridCol w:w="2475"/>
        <w:gridCol w:w="397"/>
        <w:gridCol w:w="1485"/>
        <w:gridCol w:w="1320"/>
        <w:gridCol w:w="340"/>
        <w:gridCol w:w="378"/>
        <w:gridCol w:w="92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Сообщаю сведения о государственной регистрации актов гражданского состояния: 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имечание: Указанный раздел заполняется в случае, если к заявлению не приложены копии сведений о государственной регистрации актов гражданского состояния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) о рождении детей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3"/>
        <w:gridCol w:w="2126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ата рожден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рождения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) о перемене (при наличии) фамилии, имени, отчества родителей (одинокого родителя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828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на дату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после изменения, причины изменения, дата, место изме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 согласно перечню (приложение 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ю) в количестве ______________________________________ экземпляр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ставленных сведений с представлением соответству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С перечнем видов доходов, а также имущества, учитываемых при предоставлении жилых помещений муниципального специализированного жилищного фонда, ознакомлен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__________________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__________________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__________________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__________________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__________________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позиции заполняются должностным лицом, принявшим 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"___" ____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должностного лица, 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"___" ________________ 20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firstLine="709"/>
        <w:rPr/>
      </w:pPr>
      <w:r>
        <w:rPr>
          <w:rFonts w:eastAsia="Courier New"/>
        </w:rPr>
        <w:t xml:space="preserve"> </w:t>
      </w:r>
      <w:r>
        <w:rPr/>
        <w:t>(подпись заявителя)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eastAsia="Lucida Sans Unico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Header">
    <w:name w:val="Header"/>
    <w:basedOn w:val="Normal"/>
    <w:pPr>
      <w:widowControl w:val="false"/>
      <w:suppressAutoHyphens w:val="true"/>
      <w:ind w:firstLine="567"/>
      <w:jc w:val="both"/>
    </w:pPr>
    <w:rPr>
      <w:rFonts w:eastAsia="Lucida Sans Unicod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3886CBAC3276B703D7EFA5CE81BB2DE2C6453FF00C171FC9D891A9CF5DD73C49w6J0N" TargetMode="External"/><Relationship Id="rId3" Type="http://schemas.openxmlformats.org/officeDocument/2006/relationships/hyperlink" Target="consultantplus://offline/ref=5D0CCB544FCD8DA7C7F02F3886CBAC3276B703D7EFA5CE81BB2DE2C6453FF00C171FC9D891A9CF5DD73C4Bw6J0N" TargetMode="External"/><Relationship Id="rId4" Type="http://schemas.openxmlformats.org/officeDocument/2006/relationships/hyperlink" Target="consultantplus://offline/ref=2F4E6F0BDD44106EC36252FF0CED7B52402236CFC990969D680B52B3CCC20DE31BDC6292aDM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0:00Z</dcterms:created>
  <dc:creator>admin</dc:creator>
  <dc:description/>
  <cp:keywords/>
  <dc:language>en-US</dc:language>
  <cp:lastModifiedBy>Admin</cp:lastModifiedBy>
  <cp:lastPrinted>2019-03-29T09:43:00Z</cp:lastPrinted>
  <dcterms:modified xsi:type="dcterms:W3CDTF">2019-03-29T06:45:00Z</dcterms:modified>
  <cp:revision>6</cp:revision>
  <dc:subject/>
  <dc:title>АДМИНИСТРАЦИЯ СУХО-БЕРЕЗОВСКОГО СЕЛЬСКОГО ПОСЕЛЕНИЯ БОБРОВСКОГО МУНИЦИПАЛЬНОГО РАЙОНА</dc:title>
</cp:coreProperties>
</file>