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от 02 мая 2023 года №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firstLine="708"/>
        <w:outlineLvl w:val="1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с. Чесм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hanging="0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10101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hanging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администрации Чесмен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hanging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hanging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района от 23.11.2022 №88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см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hanging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1" w:hanging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йона Воронежской области на 2023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21.04.2023 №19-62/20-689-П, администрация Чесменского сельского поселения </w:t>
      </w:r>
      <w:r>
        <w:rPr>
          <w:rFonts w:cs="Times New Roman" w:ascii="Times New Roman" w:hAnsi="Times New Roman"/>
          <w:b/>
          <w:color w:val="010101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Внести в постановление администрации Чесменского сельского поселения Бобровского муниципального района от 23.11.2022 №88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сменского сельского поселения Бобровского муниципального района Воронежской области на 2023 год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»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3 Плана мероприятий по профилактике нарушений жилищного законодательства на территории Чесменского сельского поселения Бобровского муниципального района Воронежской области на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2836"/>
        <w:gridCol w:w="2225"/>
        <w:gridCol w:w="17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60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ункт 5 Плана мероприятий по профилактике нарушений жилищного законодательства на территории Чесменского сельского поселения Бобровского муниципального района Воронежской области на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3"/>
        <w:gridCol w:w="2486"/>
        <w:gridCol w:w="2001"/>
        <w:gridCol w:w="1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Глава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Настоящее постановление полежит официальному обнародованию и размещению на официальном сайте Чесме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лава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оронежской области                                                                         Л.Н. Бондарчук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1:00Z</dcterms:created>
  <dc:creator>urotdel</dc:creator>
  <dc:description/>
  <cp:keywords/>
  <dc:language>en-US</dc:language>
  <cp:lastModifiedBy>pentagon080@outlook.com</cp:lastModifiedBy>
  <cp:lastPrinted>2023-05-04T08:25:00Z</cp:lastPrinted>
  <dcterms:modified xsi:type="dcterms:W3CDTF">2023-05-04T05:25:00Z</dcterms:modified>
  <cp:revision>4</cp:revision>
  <dc:subject/>
  <dc:title/>
</cp:coreProperties>
</file>