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 xml:space="preserve">АДМИНИСТРАЦИЯ ЧЕСМЕНСКОГО СЕЛЬСКОГО ПОСЕЛЕНИЯ БОБРОВСКОГО МУНИЦИПАЛЬНОГО РАЙОНА 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P5"/>
        <w:shd w:fill="FFFFFF" w:val="clear"/>
        <w:spacing w:before="0" w:after="0"/>
        <w:ind w:hanging="0"/>
        <w:textAlignment w:val="top"/>
        <w:rPr>
          <w:rStyle w:val="S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Style w:val="S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от 22 июня 2020 г. №28</w:t>
      </w:r>
    </w:p>
    <w:p>
      <w:pPr>
        <w:pStyle w:val="P5"/>
        <w:shd w:fill="FFFFFF" w:val="clear"/>
        <w:spacing w:before="0" w:after="0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 Чесмен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наруше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в сфере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ого администрацией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 на 2020 год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1 – 2022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759" w:hanging="0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Федеральным законом от 06.10.2003 № 131-ФЗ «Об общих принципах организации местного самоуправления в Российской Федерации», Федеральным законом 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Чесменского сельского поселения  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Чесменского сельского поселения Бобровского муниципального района Воронежской области, на 2020 год и плановый период 2021 - 2022 гг.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и размещению на официальном сайте администрации Чесмен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Чесменского сельского поселения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области                                                        Л.Н. Бондарчук</w:t>
      </w:r>
    </w:p>
    <w:p>
      <w:pPr>
        <w:pStyle w:val="Normal"/>
        <w:spacing w:lineRule="auto" w:line="240" w:before="0" w:after="0"/>
        <w:ind w:left="4536" w:hanging="0"/>
        <w:rPr>
          <w:rStyle w:val="A1"/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Style w:val="A1"/>
          <w:rFonts w:cs="Times New Roman" w:ascii="Times New Roman" w:hAnsi="Times New Roman"/>
          <w:color w:val="26282F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Чесменского сельского посел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A3"/>
        <w:spacing w:before="0" w:after="0"/>
        <w:ind w:left="4536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20г. №18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ПАСПОРТ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Heading3"/>
        <w:spacing w:lineRule="atLeast" w:line="264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АДМИНИСТРАЦИЕЙ ЧЕСМЕНСКОГО СЕЛЬСКОГО ПОСЕЛЕНИЯ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НА 2020 ГОД И ПЛАНОВЫЙ ПЕРИОД 2021-2022 ГГ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182"/>
      </w:tblGrid>
      <w:tr>
        <w:trPr/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Чесменского сельского поселения на 2020 год и плановый период 2021 - 2022 гг.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- </w:t>
            </w:r>
            <w:r>
              <w:rPr>
                <w:rStyle w:val="A0"/>
              </w:rPr>
              <w:t>Федеральный Закон</w:t>
            </w:r>
            <w:r>
              <w:rPr/>
              <w:t> 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A2"/>
              <w:spacing w:before="0" w:after="0"/>
              <w:rPr/>
            </w:pPr>
            <w:r>
              <w:rPr/>
              <w:t>- </w:t>
            </w:r>
            <w:r>
              <w:rPr>
                <w:rStyle w:val="A0"/>
              </w:rPr>
              <w:t>Федеральный закон</w:t>
            </w:r>
            <w:r>
              <w:rPr/>
              <w:t> 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A2"/>
              <w:spacing w:before="0" w:after="0"/>
              <w:rPr/>
            </w:pPr>
            <w:r>
              <w:rPr/>
              <w:t>- </w:t>
            </w:r>
            <w:r>
              <w:rPr>
                <w:rStyle w:val="A0"/>
              </w:rPr>
              <w:t>Постановление</w:t>
            </w:r>
            <w:r>
              <w:rPr/>
              <w:t> Правительства</w:t>
            </w:r>
            <w:r>
              <w:rPr>
                <w:color w:val="000000"/>
              </w:rPr>
              <w:t xml:space="preserve"> РФ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Администрация Чесменского сельского поселения Бобровского муниципального района Воронежской области (далее - Администрация поселения)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и плановый период 2021-2022 годов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Чесменского сельского поселения, требований законодательства РФ;</w:t>
            </w:r>
          </w:p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отсутствуют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1. АНАЛИЗ ОБЩЕЙ ОБСТАНОВКИ В СООТВЕТСТВУЮЩИХ СФЕ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 территории Чесменского сельского поселения осуществляется муниципальный контроль в следующих сферах: земельных отношений, сохранности автомобильных дорог местного значения, контроль в области торговой деятельности, жилищный контроль и контроль в сфере благоустрой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Функции муниципального контроля осуществляет должностное лицо администрации Чесменского сельского поселения на основании распоряжения администрации Чесме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Чесменского сельского поселения нормативных правовых актов Российской Федерации, Воронежской области и Чесменского сельского посе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Чесмен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2017-2019 годах муниципальный контроль в сферах сохранности автомобильных дорог местного значения на территории поселения, земельных отношений, контроль в области торговой деятельности, муниципальный жилищный контроль, контроль в сфере благоустройства</w:t>
      </w:r>
      <w:r>
        <w:rPr/>
        <w:t xml:space="preserve"> осуществлялся следующим образом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60"/>
        <w:gridCol w:w="860"/>
        <w:gridCol w:w="1431"/>
      </w:tblGrid>
      <w:tr>
        <w:trPr/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о правонарушений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выявлено,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РАЗДЕЛ 2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Чесмен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ЗАДАЧАМИ ПРОФИЛАКТИЧЕСКОЙ РАБОТЫ ЯВЛЯЮТСЯ</w:t>
      </w: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Style w:val="A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8"/>
          <w:szCs w:val="28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ЦЕЛЕВЫЕ ПОКАЗАТЕЛИ ПРОГРАММЫ И ИХ ЗНАЧЕНИЯ ПО ГОДАМ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680"/>
        <w:gridCol w:w="680"/>
        <w:gridCol w:w="681"/>
      </w:tblGrid>
      <w:tr>
        <w:trPr/>
        <w:tc>
          <w:tcPr>
            <w:tcW w:w="7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иод, год</w:t>
            </w:r>
          </w:p>
        </w:tc>
      </w:tr>
      <w:tr>
        <w:trPr/>
        <w:tc>
          <w:tcPr>
            <w:tcW w:w="7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/>
            </w:pPr>
            <w:r>
              <w:rPr>
                <w:color w:val="000000"/>
              </w:rPr>
              <w:t>Увеличение количества профилактических мероприятий в контрольной деятельности администрации Чесменского сельского поселения, не менее (в ед.)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8"/>
          <w:szCs w:val="28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3. ОСНОВНЫЕ МЕРОПРИЯТИЯ ПО ПРОФИЛАКТИКЕ НАРУШЕНИЙ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3.1. ПЛАН МЕРОПРИЯТИЙ ПО ПРОФИЛАКТИКЕ НАРУШЕНИЙ НА 2020 Г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90"/>
        <w:gridCol w:w="1883"/>
        <w:gridCol w:w="2366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п/п</w:t>
            </w:r>
          </w:p>
        </w:tc>
        <w:tc>
          <w:tcPr>
            <w:tcW w:w="4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Чесме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Чесмен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 </w:t>
            </w:r>
            <w:r>
              <w:rPr>
                <w:rStyle w:val="A0"/>
              </w:rPr>
              <w:t>частями 5 - 7 статьи 8.2</w:t>
            </w:r>
            <w:r>
              <w:rPr/>
              <w:t> </w:t>
            </w:r>
            <w:r>
              <w:rPr>
                <w:color w:val="000000"/>
              </w:rPr>
              <w:t>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3.2 ПРОЕКТ ПЛАНА МЕРОПРИЯТИЙ ПО ПРОФИЛАКТИКЕ НАРУШЕНИЙ НА 2021 И 2022 ГОДЫ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37"/>
        <w:gridCol w:w="1929"/>
        <w:gridCol w:w="2412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4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Чесменск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, и иными способами.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муниципального контроля и размещение на официальном сайте администрации Чесменск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дача предостережений о недопустимости нарушения обязательных требований в соответствии с </w:t>
            </w:r>
            <w:r>
              <w:rPr>
                <w:rStyle w:val="A0"/>
              </w:rPr>
              <w:t>частями 5 - 7 статьи 8.2</w:t>
            </w:r>
            <w:r>
              <w:rPr>
                <w:color w:val="000000"/>
              </w:rPr>
      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должностное лицо, уполномоченное</w:t>
            </w:r>
          </w:p>
          <w:p>
            <w:pPr>
              <w:pStyle w:val="A2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Arial" w:hAnsi="Arial" w:cs="Arial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Arial" w:ascii="Arial" w:hAnsi="Arial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227FBC"/>
          <w:sz w:val="24"/>
          <w:szCs w:val="24"/>
        </w:rPr>
      </w:pPr>
      <w:r>
        <w:rPr>
          <w:rFonts w:cs="Arial" w:ascii="Arial" w:hAnsi="Arial"/>
          <w:b/>
          <w:bCs/>
          <w:caps/>
          <w:color w:val="227FBC"/>
          <w:sz w:val="24"/>
          <w:szCs w:val="24"/>
        </w:rPr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4. ОЦЕНКА ЭФФЕКТИВНОСТИ ПРОГРАММЫ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4.1 ОТЧЕТНЫЕ ПОКАЗАТЕЛИ НА 2020 ГОД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553"/>
      </w:tblGrid>
      <w:tr>
        <w:trPr/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сменского сельского поселения в информационно-телекоммуникационной сети Интерне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Чесменского сельского поселения в информационно-телекоммуникационной сети Интерне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7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Чесменского сельского поселения в информационно-телекоммуникационной сети Интерне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4.2 ПРОЕКТ ОТЧЕТНЫХ ПОКАЗАТЕЛЕЙ НА 2021 И 2022 ГОДЫ.</w:t>
      </w:r>
    </w:p>
    <w:p>
      <w:pPr>
        <w:pStyle w:val="Style14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553"/>
      </w:tblGrid>
      <w:tr>
        <w:trPr/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Чесменского сельского поселения в информационно-телекоммуникационной сети Интерне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Чесменского сельского поселения в информационно-телекоммуникационной сети Интерне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80% опрошенных</w:t>
            </w:r>
          </w:p>
        </w:tc>
      </w:tr>
      <w:tr>
        <w:trPr/>
        <w:tc>
          <w:tcPr>
            <w:tcW w:w="6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Heading3"/>
        <w:spacing w:lineRule="atLeast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/>
          <w:color w:val="227FBC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color w:val="227FBC"/>
          <w:sz w:val="24"/>
          <w:szCs w:val="24"/>
        </w:rPr>
        <w:t> </w:t>
      </w:r>
    </w:p>
    <w:p>
      <w:pPr>
        <w:pStyle w:val="Heading3"/>
        <w:spacing w:lineRule="atLeast" w:line="264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8"/>
          <w:szCs w:val="28"/>
        </w:rPr>
        <w:t>РАЗДЕЛ 5. РЕСУРСНОЕ ОБЕСПЕЧЕНИЕ ПРОГРАММЫ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Чесменского сельского поселения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0">
    <w:name w:val="a0"/>
    <w:basedOn w:val="Style13"/>
    <w:qFormat/>
    <w:rPr>
      <w:rFonts w:cs="Times New Roman"/>
    </w:rPr>
  </w:style>
  <w:style w:type="character" w:styleId="S3">
    <w:name w:val="s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A1">
    <w:name w:val="a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44:00Z</dcterms:created>
  <dc:creator>Admin</dc:creator>
  <dc:description/>
  <cp:keywords/>
  <dc:language>en-US</dc:language>
  <cp:lastModifiedBy>Admin</cp:lastModifiedBy>
  <dcterms:modified xsi:type="dcterms:W3CDTF">2020-07-03T11:45:00Z</dcterms:modified>
  <cp:revision>2</cp:revision>
  <dc:subject/>
  <dc:title/>
</cp:coreProperties>
</file>