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 мая 2022 года №36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с.  Чесменка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Чесмен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16.12.2015 №59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администрации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 предоставлению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варительное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ие предоставления земельного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, находящегося в муниципальной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в ред. пост. от 01.03.2016 №7, от 11.07.2017 №25, 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 01.10.2018 №4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Чесмен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сменского сельского поселения Бобровского муниципального района Воронежской области от 16.12.2015 №59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  <w:r>
        <w:rPr>
          <w:bCs/>
          <w:sz w:val="28"/>
          <w:szCs w:val="28"/>
        </w:rPr>
        <w:t xml:space="preserve"> ( в ред. пост. от 01.03.2016 №7, от 11.07.2017 №25, от 01.10.2018 №45)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360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Чесме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Л.Н. Бондарчук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48:00Z</dcterms:created>
  <dc:creator>__</dc:creator>
  <dc:description/>
  <dc:language>en-US</dc:language>
  <cp:lastModifiedBy>pentagon080@outlook.com</cp:lastModifiedBy>
  <cp:lastPrinted>2022-05-16T13:47:00Z</cp:lastPrinted>
  <dcterms:modified xsi:type="dcterms:W3CDTF">2022-05-16T10:48:00Z</dcterms:modified>
  <cp:revision>2</cp:revision>
  <dc:subject/>
  <dc:title>Оперативное совещание (планерка)</dc:title>
</cp:coreProperties>
</file>