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7 мая 2022 года №37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с. Чесмен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Чесменского 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16.12.2015 №65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администрации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по предоставлению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в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ь, аренду, постоянное (бессрочное)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, безвозмездное пользова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й не разграничена без проведения торгов»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д. пост. от 01.03.2016 №13, от 11.07.2017 №25,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от 01.10.2018 №47, от 22.03.2019 №21, от 26.04.2021 №18,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3.2022 №19)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Чесмен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Чесменского сельского поселения Бобровского муниципального района Воронежской области от 16.12.2015 №65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Чесмен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 </w:t>
      </w:r>
      <w:r>
        <w:rPr>
          <w:rFonts w:eastAsia="Calibri" w:cs="Arial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в ред. пост. от 01.03.2016 №13, от 11.07.2017 №25, от 01.10.2018 №47, от 22.03.2019 №21, от 26.04.2021 №18, от 11.03.2022 №19)»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В пункте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подпункт 2.4.6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в подпункте 2.6.1. после слов «</w:t>
      </w:r>
      <w:r>
        <w:rPr>
          <w:rFonts w:cs="Arial"/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»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« - в 2022 году </w:t>
      </w:r>
      <w:r>
        <w:rPr>
          <w:sz w:val="28"/>
          <w:szCs w:val="28"/>
        </w:rPr>
        <w:t xml:space="preserve">допускается наряду с указанными случаями, продажа гражданину без проведения торгов земельного участка, находящегося в муниципальной собственности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9.2</w:t>
        </w:r>
      </w:hyperlink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2022 году наряду со случаями, предусмотренными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е участки, находящиеся в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 аренды земельного участка, находящегося в муниципальной собственности и предоставленного по вышеуказанным основаниям, предусматривает запрет на изменение вида разрешенного использования такого земельного участка и содержит условие об одностороннем отказе арендодателя от такого договора в случае неиспользования земельного участка для названных целей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Чесмен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Л.Н. Бондарчук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02095D84798160141B685EF896E5991DFD3F53FB0DB18A6797D302C226F00E64159FD9427BFCF3A4FF8395C4A6F9D2FFE495233nFQCU" TargetMode="External"/><Relationship Id="rId3" Type="http://schemas.openxmlformats.org/officeDocument/2006/relationships/hyperlink" Target="consultantplus://offline/ref=AD22D0CFA7D8D83AEBFA17FB3EC2615F5A517C7B412B86B077FFCCF00D0BC47919B44ECB1A5D7C8BD20CF0DFC545U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0:00Z</dcterms:created>
  <dc:creator>__</dc:creator>
  <dc:description/>
  <dc:language>en-US</dc:language>
  <cp:lastModifiedBy>pentagon080@outlook.com</cp:lastModifiedBy>
  <cp:lastPrinted>2022-05-16T13:50:00Z</cp:lastPrinted>
  <dcterms:modified xsi:type="dcterms:W3CDTF">2022-05-16T10:50:00Z</dcterms:modified>
  <cp:revision>3</cp:revision>
  <dc:subject/>
  <dc:title>Оперативное совещание (планерка)</dc:title>
</cp:coreProperties>
</file>