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 ЧЕСМЕНСКОГО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«19» октября   2021 года   №42  </w:t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Чесмен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right="5186" w:hanging="0"/>
        <w:rPr>
          <w:b/>
          <w:b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</w:rPr>
        <w:t>О признании  утратившим силу постановления администрации  Чесменского сельского поселения Бобровского муниципального района Воронежской области от 01.08.2019 № 66 «Об утверждении Порядка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276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numPr>
          <w:ilvl w:val="0"/>
          <w:numId w:val="2"/>
        </w:numPr>
        <w:ind w:left="42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сменского сельского поселения Бобровского муниципального района Воронежской области  от 01.08.2019 №66 «Об утверждении Порядка осуществления муниципального жилищного контроля на территории Чесменского сельского поселения Бобровского муниципального района Воронежской области».</w:t>
      </w:r>
    </w:p>
    <w:p>
      <w:pPr>
        <w:pStyle w:val="ConsPlusNormal"/>
        <w:ind w:left="42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администрации Чесменского сельского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Чесмен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6"/>
          <w:szCs w:val="26"/>
        </w:rPr>
        <w:t>Воронежской области                                                                  Л.Н. Бондарчук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6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7:00Z</dcterms:created>
  <dc:creator>секретарь</dc:creator>
  <dc:description/>
  <dc:language>en-US</dc:language>
  <cp:lastModifiedBy>pentagon080@outlook.com</cp:lastModifiedBy>
  <cp:lastPrinted>2021-10-19T10:46:00Z</cp:lastPrinted>
  <dcterms:modified xsi:type="dcterms:W3CDTF">2021-10-19T07:47:00Z</dcterms:modified>
  <cp:revision>2</cp:revision>
  <dc:subject/>
  <dc:title/>
</cp:coreProperties>
</file>