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z w:val="30"/>
        </w:rPr>
        <w:t xml:space="preserve"> </w:t>
      </w:r>
      <w:r>
        <w:rPr>
          <w:b/>
          <w:bCs/>
        </w:rPr>
        <w:t xml:space="preserve">ЧЕСМЕНСКОГО СЕЛЬСКОГО ПОСЕЛЕНИЯ Б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4 июля 2022 года №45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4pt;width:7.05pt;height:7.05pt" coordorigin="-108,268" coordsize="141,141">
                <v:line id="shape_0" from="-108,268" to="-10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268" to="3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Чесменка</w:t>
      </w:r>
    </w:p>
    <w:p>
      <w:pPr>
        <w:pStyle w:val="Normal"/>
        <w:ind w:left="56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5669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8509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6.7pt;width:7.05pt;height:7.05pt" coordorigin="3790,134" coordsize="141,141">
                <v:line id="shape_0" from="3932,134" to="393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34" to="3931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внесении изменений в постановление администрации Чесменского сельского поселения Бобровского муниципального района Воронежской области от 14.01.2022 №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27.07.2010 №210–ФЗ «Об организации предоставления государственных и муниципальных услуг» администрация Бобровского муниципального района Воронежской области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Бобровского муниципального района от 14.01.2022 №7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14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Глава Чесмен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      Л.Н. Бондарчу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изирование:</w:t>
      </w:r>
    </w:p>
    <w:p>
      <w:pPr>
        <w:pStyle w:val="Normal"/>
        <w:rPr>
          <w:bCs/>
        </w:rPr>
      </w:pPr>
      <w:r>
        <w:rPr>
          <w:bCs/>
        </w:rPr>
        <w:t xml:space="preserve">Заместитель главы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bCs/>
        </w:rPr>
        <w:t xml:space="preserve">Воронежской области                                                                              В.Н. Чечел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Начальник юридического отдела администрации </w:t>
      </w:r>
    </w:p>
    <w:p>
      <w:pPr>
        <w:pStyle w:val="Normal"/>
        <w:rPr>
          <w:bCs/>
        </w:rPr>
      </w:pPr>
      <w:r>
        <w:rPr>
          <w:bCs/>
        </w:rPr>
        <w:t>Бобровского муниципального района</w:t>
      </w:r>
    </w:p>
    <w:p>
      <w:pPr>
        <w:pStyle w:val="Normal"/>
        <w:rPr/>
      </w:pPr>
      <w:r>
        <w:rPr>
          <w:bCs/>
        </w:rPr>
        <w:t>Воронежской области                                                                             Л.В. Кож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____» _____________2022г</w:t>
      </w:r>
    </w:p>
    <w:sectPr>
      <w:type w:val="nextPage"/>
      <w:pgSz w:w="11906" w:h="16838"/>
      <w:pgMar w:left="1260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0:00Z</dcterms:created>
  <dc:creator>Виктор</dc:creator>
  <dc:description/>
  <dc:language>en-US</dc:language>
  <cp:lastModifiedBy>pentagon080@outlook.com</cp:lastModifiedBy>
  <cp:lastPrinted>2022-07-04T09:44:00Z</cp:lastPrinted>
  <dcterms:modified xsi:type="dcterms:W3CDTF">2022-07-04T06:50:00Z</dcterms:modified>
  <cp:revision>2</cp:revision>
  <dc:subject/>
  <dc:title>АДМИНИСТАЦИЯ БОБРОВСКОГО МУНИЦИПАЛЬНОГО РАЙОНА</dc:title>
</cp:coreProperties>
</file>