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ЧЕСМЕНСКОГО  СЕЛЬСКОГО ПОСЕЛЕНИЯ  БОБРОВСКОГО МУНИЦИПАЛЬНОГО  РАЙОНА 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19» октября   2021 года   №  45</w:t>
      </w:r>
    </w:p>
    <w:p>
      <w:pPr>
        <w:pStyle w:val="Normal"/>
        <w:tabs>
          <w:tab w:val="clear" w:pos="720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Чесмен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right="5186" w:hanging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  <w:szCs w:val="26"/>
        </w:rPr>
        <w:t>О признании  утратившим силу постановления администрации  Чесменского сельского поселения Бобровского муниципального района Воронежской области от 07.12.2018 №84 «Об утверждении административного регламента по исполнению муниципальной функции «Осуществление муниципального земельного контроля на территории Чесменского сельского поселения Бобровского муниципального района Воронежской области» ( в ред. пост. от 14.03.2019 №14, от 06.05.2020 №24)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Чесменского сельского поселения Бобровского муниципального района Воронеж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постановление администрации Чесменского сельского поселения Бобровского муниципального района Воронежской области  от 07.12.2018 №84 «Об утверждении административного регламента по исполнению муниципальной функции «Осуществление муниципального земельного контроля на территории Чесменского сельского поселения Бобровского муниципального района Воронежской области»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 обнародованию в установленных местах и размещению на официальном сайте  администрации Чесменского сельского поселе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>
          <w:sz w:val="26"/>
          <w:szCs w:val="26"/>
        </w:rPr>
        <w:t>Глава Чесмен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sz w:val="26"/>
          <w:szCs w:val="26"/>
        </w:rPr>
        <w:t>Воронежской области                                                                  Л.Н. Бондарчук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0:00Z</dcterms:created>
  <dc:creator>секретарь</dc:creator>
  <dc:description/>
  <dc:language>en-US</dc:language>
  <cp:lastModifiedBy>pentagon080@outlook.com</cp:lastModifiedBy>
  <cp:lastPrinted>2021-10-19T10:50:00Z</cp:lastPrinted>
  <dcterms:modified xsi:type="dcterms:W3CDTF">2021-10-19T07:50:00Z</dcterms:modified>
  <cp:revision>2</cp:revision>
  <dc:subject/>
  <dc:title/>
</cp:coreProperties>
</file>