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октября  2018г. №4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0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. пост. №8 от 01.03.2016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0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. пост. №8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08:40:00Z</dcterms:modified>
  <cp:revision>17</cp:revision>
  <dc:subject/>
  <dc:title/>
</cp:coreProperties>
</file>