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 октября  2018г. №5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Чесменского сельского поселения от 16.12.2015г. №64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 (в ред. пост. №12 от 01.03.2016г., №82 от 11.10.2016г.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 04.06.2018 № 146-ФЗ), администрация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6.12.2015г. №64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 (в ред. пост. №12 от 01.03.2016г., №82 от 11.10.2016г.)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аздел 5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Чесмен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>
          <w:szCs w:val="28"/>
        </w:rPr>
      </w:pPr>
      <w:r>
        <w:rPr/>
        <w:t>Воронежской области                                                                Л.Н. Бондарчук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10:03:00Z</dcterms:modified>
  <cp:revision>26</cp:revision>
  <dc:subject/>
  <dc:title/>
</cp:coreProperties>
</file>