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ЧЕСМЕНСКОГО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9» октября  2021 года   № 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Чесменка</w:t>
      </w:r>
    </w:p>
    <w:p>
      <w:pPr>
        <w:pStyle w:val="Normal"/>
        <w:tabs>
          <w:tab w:val="clear" w:pos="720"/>
          <w:tab w:val="left" w:pos="2910" w:leader="none"/>
        </w:tabs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2"/>
        <w:ind w:left="0" w:right="547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О признании  утратившим силу постановления администрации  Чесменского сельского поселения Бобровского муниципального района Воронежской области от 09.07.2019 №58 «Об утверждении административного регламента в сфере благоустройства территории Чесменского сельского поселения Бобровского муниципального района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администрация Чесмен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Чесменского сельского поселения Бобровского муниципального района Воронежской области от 09.07.2019 №58 «Об утверждении административного регламента в сфере благоустройства территории Чесменского сельского поселения Бобров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6"/>
          <w:szCs w:val="26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7:00Z</dcterms:created>
  <dc:creator>секретарь</dc:creator>
  <dc:description/>
  <dc:language>en-US</dc:language>
  <cp:lastModifiedBy>pentagon080@outlook.com</cp:lastModifiedBy>
  <cp:lastPrinted>2021-10-19T10:56:00Z</cp:lastPrinted>
  <dcterms:modified xsi:type="dcterms:W3CDTF">2021-10-19T07:57:00Z</dcterms:modified>
  <cp:revision>2</cp:revision>
  <dc:subject/>
  <dc:title/>
</cp:coreProperties>
</file>