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3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06.2019г. №51                       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   </w:t>
      </w:r>
      <w:r>
        <w:rPr/>
        <w:t>с. Чесменк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326898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Чесменского сельского поселения от 04.12.2017 №63 «Об утверждении административного регламента администрации Чесменского сельского поселения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оставл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й услуги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ем заявлений и выдач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кументов о согласовании переустройства и (или) перепланировки жилого помещения» (в ред. пост. от 21.03.2018 №20, от 01.10.2018 №7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25.4pt;mso-wrap-distance-left:0pt;mso-wrap-distance-right:9pt;mso-wrap-distance-top:0pt;mso-wrap-distance-bottom:0pt;margin-top:4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Чесменского сельского поселения от 04.12.2017 №63 «Об утверждении административного регламента администрации Чесменского сельского поселения п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оставл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й услуги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заявлений и выдач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ументов о согласовании переустройства и (или) перепланировки жилого помещения» (в ред. пост. от 21.03.2018 №20, от 01.10.2018 №7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-правового акта в соответствии действующим законодательством, администрация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постановлении администрации Чесме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от 04.12.2017 №6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администрации Чесменского сельского поселения по </w:t>
      </w:r>
      <w:r>
        <w:rPr>
          <w:bCs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Прием заявлений и выда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» (в ред. пост. от 21.03.2018 №20, от 01.10.2018 №74) заменить слова «жилого помещения» словами «помещения в многоквартирном доме» в наименовании, преамбуле, по тексту постановления, административного регламента и приложении к нему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    Л.Н. Бондарчук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2:00Z</dcterms:created>
  <dc:creator>Admin</dc:creator>
  <dc:description/>
  <cp:keywords/>
  <dc:language>en-US</dc:language>
  <cp:lastModifiedBy>Admin</cp:lastModifiedBy>
  <cp:lastPrinted>2019-06-27T14:54:00Z</cp:lastPrinted>
  <dcterms:modified xsi:type="dcterms:W3CDTF">2019-06-27T11:58:00Z</dcterms:modified>
  <cp:revision>10</cp:revision>
  <dc:subject/>
  <dc:title>АДМИНИСТРАЦИЯ ЧЕСМЕНСКОГО СЕЛЬСКОГО ПОСЕЛЕНИЯ</dc:title>
</cp:coreProperties>
</file>