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5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16.12.2015г. №62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 (в ред. пост. №10 от 01.03.2016г., №25 от 11.07.2017г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6.12.2015г. №62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 (в ред. пост. №10 от 01.03.2016г., №25 от 11.07.2017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 5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Чесмен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>
          <w:szCs w:val="28"/>
        </w:rPr>
      </w:pPr>
      <w:r>
        <w:rPr/>
        <w:t>Воронежской области                                                                Л.Н. Бондарчук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06:00Z</dcterms:modified>
  <cp:revision>28</cp:revision>
  <dc:subject/>
  <dc:title/>
</cp:coreProperties>
</file>