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 (в ред. пост. №16 от 01.03.2016г.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 (в ред. пост. №16 от 01.03.2016г.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/>
        <w:t>Воронежской области                                                                Л.Н. Бондарчук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09:00Z</dcterms:modified>
  <cp:revision>30</cp:revision>
  <dc:subject/>
  <dc:title/>
</cp:coreProperties>
</file>