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 СЕЛЬСКОГО ПОСЕЛЕНИЯ  БОБР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«26» июля   2022 года   №53 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Чесм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71755</wp:posOffset>
                </wp:positionV>
                <wp:extent cx="90805" cy="889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5.65pt;width:7.05pt;height:6.95pt" coordorigin="4962,113" coordsize="141,139">
                <v:line id="shape_0" from="5105,113" to="5105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113" to="5101,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признании  утратившим си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 области от 14.06.2016 №5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 утверждении административн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  предоставлению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изнание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   малоимущими    в    цел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и     на     учет     и       предоставл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по    договорам      социального      най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лищного фонда» (в ред. пост. 01.10.2018 №66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19 №23, от 13.08.2019 №67)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30.12.2020 №509-ФЗ «О внесении изменений в отдельные законодательные акты Российской Федерации», администрация Чесменского сельского поселения Бобров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Чесменского сельского поселения Бобровского муниципального района Воронежской области  от 14.06.2016 №52 «Об утверждении административного регламента по   предоставлению муниципальной услуги «Признание граждан малоимущими в    целях постановки на учет и предоставления им по договорам социального      найма жилых помещений муниципального жилищного фонда» (в ред. пост. 01.10.2018 №66, от 28.03.2019 №23, от 13.08.2019 №67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6"/>
          <w:szCs w:val="26"/>
        </w:rPr>
        <w:t>Глава Чесмен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Л.Н. Бондарчук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0:00Z</dcterms:created>
  <dc:creator>секретарь</dc:creator>
  <dc:description/>
  <dc:language>en-US</dc:language>
  <cp:lastModifiedBy>pentagon080@outlook.com</cp:lastModifiedBy>
  <cp:lastPrinted>2022-07-26T07:59:00Z</cp:lastPrinted>
  <dcterms:modified xsi:type="dcterms:W3CDTF">2022-07-26T05:00:00Z</dcterms:modified>
  <cp:revision>2</cp:revision>
  <dc:subject/>
  <dc:title/>
</cp:coreProperties>
</file>