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5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05.10.2016г. №79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» (в ред. пост. №25 от 11.07.2017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05.10.2016г. №79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» (в ред. пост. №25 от 11.07.2017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Раздел, объединение земельных участков, находящихся в муниципальной собственности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Л.Н. Бондарчук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10:00Z</dcterms:modified>
  <cp:revision>32</cp:revision>
  <dc:subject/>
  <dc:title/>
</cp:coreProperties>
</file>