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28» июля 2022 года №5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Чесменского сельского поселения за 1 полугодие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Чесменского сельского поселения за 1 квартал 2022 года, администрация Чесмен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Чесменского сельского поселения Бобровского муниципального района Воронежской области за 1 полугодие 2022 года по доходам в сумме 4 059 344,56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76 524,1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925,9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287333,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 295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7418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3 830,9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2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32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851 4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6 8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7 098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 206 757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Чесменского сельского поселения по расходам за 1 полугодие 2022 года в сумме 2 777 338,39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1 017 945,2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46 8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05 865,3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121 538,4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1 105 147,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340 00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10 042,2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Чесменского сельского поселения - 2 человека, фактические затраты на их денежное содержание за 1 полугодие 2022 года составляют 457 567,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Чесмен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Н.Бондарчук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User</dc:creator>
  <dc:description/>
  <cp:keywords/>
  <dc:language>en-US</dc:language>
  <cp:lastModifiedBy>pentagon080@outlook.com</cp:lastModifiedBy>
  <cp:lastPrinted>2022-07-29T15:37:00Z</cp:lastPrinted>
  <dcterms:modified xsi:type="dcterms:W3CDTF">2022-07-29T12:39:00Z</dcterms:modified>
  <cp:revision>6</cp:revision>
  <dc:subject/>
  <dc:title>Р А С П О Р Я Ж Е Н И Е</dc:title>
</cp:coreProperties>
</file>