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6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Чесменского сельского поселения от 16.12.2015г. №58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разрешений на право организации розничного рынка» (в ред. пост. №2 от 21.01.2016г., №6 от 01.03.2016г.)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58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разрешений на право организации розничного рынка» (в ред. пост. № 2 от 21.01.2016г., №6 от 01.03.2016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Выдача 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 право организации розничного рынка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/>
        <w:t>Воронежской области                                                                         Л.Н. Бондарчук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34:00Z</dcterms:modified>
  <cp:revision>45</cp:revision>
  <dc:subject/>
  <dc:title/>
</cp:coreProperties>
</file>