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А</w:t>
      </w:r>
      <w:r>
        <w:rPr>
          <w:b/>
          <w:bCs/>
          <w:sz w:val="28"/>
        </w:rPr>
        <w:t>ДМИНИСТРАЦИЯ ЧЕСМЕНСКОГО СЕЛЬСКОГО ПОСЕЛЕНИЯ БОБРОВСКОГО МУНИЦИПАЛЬНОГО  РАЙОНА</w:t>
      </w:r>
    </w:p>
    <w:p>
      <w:pPr>
        <w:pStyle w:val="Style13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1 августа 2022 г.  № 64     </w:t>
      </w:r>
    </w:p>
    <w:p>
      <w:pPr>
        <w:pStyle w:val="Normal"/>
        <w:rPr/>
      </w:pPr>
      <w:r>
        <w:rPr/>
        <w:t xml:space="preserve">                 </w:t>
      </w:r>
      <w:r>
        <w:rPr/>
        <w:t>с. Чесм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Чесм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в Генеральный план Чесменского сельского поселения Бобровского муниципального района Воронежской области, разработанный БУ ВО «Нормативно-проектный центр», в соответствии с Градостроительным кодексом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Воронежской области от 10.11.2014 №148-ОЗ «О закреплении отдельных вопросов местного значения за сельскими поселениями Воронежской области», Положением о порядке согласования, утверждения и внесения изменений в Генеральный план Чесменского сельского поселения Бобровского муниципального района Воронежской области, утвержденного постановлением администрации Чесменского сельского поселения Бобровского муниципального района Воронежской области от 16.05.2011     № 23, Уставом Чесменского сельского поселения Бобровского муниципального района Воронежской области, администрация Чесмен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, подготовленный БУ ВО «Нормативно-проектный центр», проект внесения изменений в Генеральный план Чесмен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проекту внесения изменений в Генеральный план Чесменского сельского поселения на             26 августа 2022г в 10.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стом проведения публичных слушаний определи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:00 зал администрации Чесменского сельского поселения Бобровского муниципального района по адресу: с. Чесменка, ул. Спартака, 1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омиссию по организации и проведению публичных слушаний по проекту внесения изменений в Генеральный план Чесменского сельского поселения (далее комиссия) в состав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ндарчук Л.Н. – председатель комиссии, глава Чесменского сельского поселения Бобровского муниципального района Воронежской области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банова Т.О. - секретарь комиссии, главный специалис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цова Л.А. - член комиссии, депутат Совета народных депутатов Чесмен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лдатова Н.Ф. - член комиссии, депутат Совета народных депутатов Чесмен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модуров Н.И. - член комиссии, депутат Совета народных депутатов Чесме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есто нахождения комиссии: с. Чесменка, ул. Спартака, 1, (здание администрации Чесменского сельского поселения), тел. 8(47350)54-2-94, приемные часы: в рабочие дни с 9.00 до 16.00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егистрации выступающих на публичных слушаниях и подачи заявлений и предложений по проекту внесения изменений в Генеральный план Чесмен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Чесмен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желающих выступить на публичных слушаниях, производится по месту нахождения комиссии и прекращается за три рабочих дня до проведения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проекту внесения изменений в Генеральный план Чесменского сельского поселения для включения их в протокол публичных слушаний принимаются комиссией по 24 августа 2022г. включительн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у внесения изменений в Генеральный план Чесмен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здании администрации Чесмен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рок до 31 августа 2022г. подготовить, опубликовать в районной газете «Звезда» и передать в администрацию Чесмен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ючение о результатах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агается на главу Чесменского сельского поселения Бондарчук Л.Н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главы администрации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есменского 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                                                                 Т.О. Курб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1:00Z</dcterms:created>
  <dc:creator>Галусик Дегтярева</dc:creator>
  <dc:description/>
  <cp:keywords/>
  <dc:language>en-US</dc:language>
  <cp:lastModifiedBy>pentagon080@outlook.com</cp:lastModifiedBy>
  <cp:lastPrinted>2022-10-04T13:16:00Z</cp:lastPrinted>
  <dcterms:modified xsi:type="dcterms:W3CDTF">2022-10-04T10:21:00Z</dcterms:modified>
  <cp:revision>7</cp:revision>
  <dc:subject/>
  <dc:title>АДМИНИСТРАЦИЯ БОБРОВСКОГО МУНИЦИПАЛЬНОГО  РАЙОНА</dc:title>
</cp:coreProperties>
</file>