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 октября  2018г. №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7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 (в ред. пост. №22 от 01.03.2016г.)</w: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7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 порядке предоставления жилищно-коммунальных услуг населению» (в ред. пост. №22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1:39:00Z</dcterms:modified>
  <cp:revision>65</cp:revision>
  <dc:subject/>
  <dc:title/>
</cp:coreProperties>
</file>