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Cs/>
          <w:szCs w:val="28"/>
          <w:lang w:val="en-US" w:eastAsia="en-US"/>
        </w:rPr>
      </w:pPr>
      <w:r>
        <w:rPr>
          <w:b/>
          <w:bCs/>
          <w:i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3495</wp:posOffset>
                </wp:positionH>
                <wp:positionV relativeFrom="paragraph">
                  <wp:posOffset>-457200</wp:posOffset>
                </wp:positionV>
                <wp:extent cx="14478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pt;mso-wrap-distance-left:9.05pt;mso-wrap-distance-right:9.05pt;mso-wrap-distance-top:0pt;mso-wrap-distance-bottom:0pt;margin-top:-36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b/>
          <w:bCs/>
          <w:iCs/>
          <w:szCs w:val="28"/>
        </w:rPr>
        <w:t>АДМИНИСТРАЦИЯ ЧЕСМЕН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от 09 сентября 2022 года №72</w:t>
      </w:r>
    </w:p>
    <w:p>
      <w:pPr>
        <w:pStyle w:val="Normal"/>
        <w:rPr/>
      </w:pPr>
      <w:r>
        <w:rPr/>
        <w:t xml:space="preserve">         </w:t>
      </w:r>
      <w:r>
        <w:rPr/>
        <w:t>с. Чесменка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55pt;width:7.05pt;height:7.05pt" coordorigin="4680,91" coordsize="141,141">
                <v:line id="shape_0" from="4822,91" to="4822,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91" to="4821,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7.05pt;height:7.05pt" coordorigin="0,144" coordsize="141,141">
                <v:line id="shape_0" from="0,144" to="0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4" to="141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ии с проектом внес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зменений в Генеральный пл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сме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бровского муниципа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 внесения изменений в Генеральный план Чесм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Бобровского муниципального района Воронежской области, материалы по согласованию проекта, материалы по проведению публичных слушаний по проекту от 26.08.2022, в соответствии с Градостроительным кодексом Российской Федерации, законом Воронежской области от 10.11.2014 № 148-ФЗ «О закреплении отдельных вопросов местного значения за сельскими поселениями Воронежской области», уставом Чесм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Бобровского муниципального района Воронежской области, администрация Чесм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Бобровского муниципального района Воронежской области </w:t>
      </w:r>
      <w:r>
        <w:rPr>
          <w:b/>
          <w:spacing w:val="70"/>
          <w:sz w:val="26"/>
          <w:szCs w:val="26"/>
        </w:rPr>
        <w:t>постановляет</w:t>
      </w:r>
      <w:r>
        <w:rPr>
          <w:b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ться с проектом внесения изменений в Генеральный план Чесм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Бобр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проект внесения изменений в Генеральный план Чесм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Бобровского муниципального района Воронежской области, материалы по его согласованию и материалы по проведению публичных слушаний по проекту в Совет народных депутатов Чесм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Бобровского муниципального района Воронежской области для утвержд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есмен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                                                                             Л.Н. Бондарчу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0:00Z</dcterms:created>
  <dc:creator>Галусик Дегтярева</dc:creator>
  <dc:description/>
  <cp:keywords/>
  <dc:language>en-US</dc:language>
  <cp:lastModifiedBy>pentagon080@outlook.com</cp:lastModifiedBy>
  <cp:lastPrinted>2022-09-12T14:14:00Z</cp:lastPrinted>
  <dcterms:modified xsi:type="dcterms:W3CDTF">2022-09-12T11:14:00Z</dcterms:modified>
  <cp:revision>9</cp:revision>
  <dc:subject/>
  <dc:title>АДМИНИСТРАЦИЯ БОБРОВСКОГО МУНИЦИПАЛЬНОГО  РАЙОНА</dc:title>
</cp:coreProperties>
</file>