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 октября  2018г. №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04.12.2017г. №64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в ред. пост. №22 от 01.03.2016г.)</w: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04.12.2017г. №64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1:42:00Z</dcterms:modified>
  <cp:revision>66</cp:revision>
  <dc:subject/>
  <dc:title/>
</cp:coreProperties>
</file>