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1»  октября  2018г. №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4.06.2016г. №53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пост. №74 от 01.09.2016г., №52 от 19.09.2017г.)</w: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4.06.2016г. №53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пост. №74 от 01.09.2016г., №52 от 19.09.2017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ронежской области                               </w:t>
      </w:r>
      <w:r>
        <w:rPr>
          <w:sz w:val="28"/>
          <w:szCs w:val="28"/>
          <w:lang w:val="ru-RU"/>
        </w:rPr>
        <w:t xml:space="preserve">                                 Л.Н. Бондарчук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1:46:00Z</dcterms:modified>
  <cp:revision>70</cp:revision>
  <dc:subject/>
  <dc:title/>
</cp:coreProperties>
</file>