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</w:t>
      </w:r>
      <w:r>
        <w:rPr>
          <w:u w:val="single"/>
        </w:rPr>
        <w:t>от  24 декабря 2021 г   №75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</w:t>
      </w:r>
      <w:r>
        <w:rPr/>
        <w:t xml:space="preserve">с. Чесменка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Чесмен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Бобровск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,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ка и сроков внесения изменени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ечень 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бюджета Чесмен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обр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пунктом 3.2. статьи 160.1 Бюджетного кодекса Российской Федерации администрация Чесменского сельского поселения Бобровского муниципального района Воронежской области   </w:t>
      </w:r>
      <w:r>
        <w:rPr>
          <w:b/>
          <w:sz w:val="26"/>
          <w:szCs w:val="26"/>
        </w:rPr>
        <w:t>постановляет: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Чесмен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и сроки внесения изменений в перечень главных администраторов доходов бюджета Чесмен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01.01.2022 года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есм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Л.Н. Бондар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4» декабря 2021 г.  №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Чесмен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42"/>
        <w:gridCol w:w="5204"/>
      </w:tblGrid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Чесмен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Чесмен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4» декабря 2021 г.  №7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Чесме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</w:t>
      </w:r>
      <w:r>
        <w:rPr>
          <w:sz w:val="28"/>
          <w:szCs w:val="28"/>
        </w:rPr>
        <w:t>бюджета Чесменского сельского поселения Бобровского муниципального района</w:t>
      </w:r>
      <w:r>
        <w:rPr>
          <w:bCs/>
          <w:sz w:val="28"/>
          <w:szCs w:val="28"/>
        </w:rPr>
        <w:t xml:space="preserve"> (далее - Порядок) разработан в соответствии с пунктом 10 постановления Правительства Российской Федерации  от 16.09.2021 №1569 </w:t>
      </w:r>
      <w:r>
        <w:rPr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орядок устанавливает правила и сроки внес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менений в перечень главных администраторов бюджета Чесменского поселения Бобровского муниципального района (далее - Перечень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 состава и (или) функций главных администраторов доходов бюджета Чесменского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принципов назначения и присвоения структуры кодов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лассификации доходов бюджета Чесменского сельского поселения Бобровского муниципального района;</w:t>
      </w:r>
    </w:p>
    <w:p>
      <w:pPr>
        <w:pStyle w:val="Style18"/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ступления в бюджет Чесменского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Чесменского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Чесменского сельского поселения Бобровского муниципального района.</w:t>
      </w:r>
    </w:p>
    <w:p>
      <w:pPr>
        <w:pStyle w:val="Style1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2:00Z</dcterms:created>
  <dc:creator>User</dc:creator>
  <dc:description/>
  <cp:keywords/>
  <dc:language>en-US</dc:language>
  <cp:lastModifiedBy>pentagon080@outlook.com</cp:lastModifiedBy>
  <cp:lastPrinted>2021-12-24T12:16:00Z</cp:lastPrinted>
  <dcterms:modified xsi:type="dcterms:W3CDTF">2021-12-24T09:16:00Z</dcterms:modified>
  <cp:revision>3</cp:revision>
  <dc:subject/>
  <dc:title>Российская Федерация</dc:title>
</cp:coreProperties>
</file>