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 октября  2018г. №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7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(в ред. пост. №23 от 01.03.2016г.)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7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(в ред. пост. №23 от 01.03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инятие решения о создании семейного (родового) захоронения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2:20:00Z</dcterms:modified>
  <cp:revision>75</cp:revision>
  <dc:subject/>
  <dc:title/>
</cp:coreProperties>
</file>