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 октября  2018г. №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5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разрешения на осуществление земляных работ» 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5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разрешения на осуществление земляных работ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2:24:00Z</dcterms:modified>
  <cp:revision>76</cp:revision>
  <dc:subject/>
  <dc:title/>
</cp:coreProperties>
</file>