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октября 2022 г № 81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с. Чес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15 №65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есм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в собственно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у, постоянное (бессрочное) пользова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пользование земельного учас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государственная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й не разгранич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пост. от 01.03.2016 №1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2017 №25, от 01.10.2018 №4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03.2019 №21, от 26.04.2021 №1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21 №19, от 17.05.2022 №37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Федерального закона от 14.03.2022 №58-ФЗ «О внесении изменений в отдельные законодательные акты Российской Федерации» администрация Чесмен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от 16.12.2015 №6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 В абзаце 2 пункта 1.2 Регламента после слов «в соответствии с Федеральным законом «О публично-правовой компании «Роскадастр» дополнить словами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,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3:00Z</dcterms:created>
  <dc:creator>User</dc:creator>
  <dc:description/>
  <dc:language>en-US</dc:language>
  <cp:lastModifiedBy>pentagon080@outlook.com</cp:lastModifiedBy>
  <cp:lastPrinted>2022-10-11T13:13:00Z</cp:lastPrinted>
  <dcterms:modified xsi:type="dcterms:W3CDTF">2022-10-11T10:13:00Z</dcterms:modified>
  <cp:revision>2</cp:revision>
  <dc:subject/>
  <dc:title/>
</cp:coreProperties>
</file>