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октября 2022г. №82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с. Чес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15 №66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по предост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, аренду земельного участ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государственная собственность на котор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 разграничена на торгах» (в ред. пост.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3.2016 №14, от 11.07.2017 №25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8 №48, от 17.05.2022 №38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постановления Правительства Российской Федерации от 09.04.2022 № 629 «Об особенностях регулирования земельных отношений в Российской Федерации в 2022 году» администрация Чесмен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от 16.12.2015 №66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» (далее – Регламент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2. раздела 2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В 2022 году срок, указанный в настоящем пункте составляет не более 10 календарных дней.</w:t>
      </w:r>
      <w:r>
        <w:rPr>
          <w:sz w:val="28"/>
          <w:szCs w:val="28"/>
        </w:rPr>
        <w:t>».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Л.Н. Бондар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5:00Z</dcterms:created>
  <dc:creator>User</dc:creator>
  <dc:description/>
  <cp:keywords/>
  <dc:language>en-US</dc:language>
  <cp:lastModifiedBy>pentagon080@outlook.com</cp:lastModifiedBy>
  <cp:lastPrinted>2022-10-11T15:49:00Z</cp:lastPrinted>
  <dcterms:modified xsi:type="dcterms:W3CDTF">2022-10-11T12:50:00Z</dcterms:modified>
  <cp:revision>4</cp:revision>
  <dc:subject/>
  <dc:title/>
</cp:coreProperties>
</file>