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 ноября 2022 года №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Чесменка</w:t>
      </w:r>
    </w:p>
    <w:p>
      <w:pPr>
        <w:pStyle w:val="22"/>
        <w:tabs>
          <w:tab w:val="left" w:pos="1520" w:leader="none"/>
          <w:tab w:val="left" w:pos="4678" w:leader="none"/>
        </w:tabs>
        <w:ind w:right="3826" w:hanging="0"/>
        <w:jc w:val="left"/>
        <w:rPr>
          <w:szCs w:val="28"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Чесменского  сельского поселения Бобровского муниципального района Воронежской области на 2023 год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Чесменского сельского поселения Бобровского муниципального района Воронежской области                             </w:t>
      </w:r>
      <w:r>
        <w:rPr>
          <w:b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ind w:left="0" w:right="0" w:firstLine="720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Чесменского  сельского поселения Бобровского муниципального района Воронежской области на 2023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Л.Н. Бондарчу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администрации Чесм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 23.11.2022 №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Чесменского сельского поселения на 2023 год </w:t>
      </w:r>
    </w:p>
    <w:p>
      <w:pPr>
        <w:pStyle w:val="Normal"/>
        <w:shd w:fill="FFFFFF" w:val="clear"/>
        <w:spacing w:lineRule="auto" w:line="240" w:before="28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Чесменского сельского поселения. </w:t>
      </w:r>
    </w:p>
    <w:p>
      <w:pPr>
        <w:pStyle w:val="Normal"/>
        <w:shd w:fill="FFFFFF" w:val="clear"/>
        <w:spacing w:lineRule="auto" w:line="240" w:before="280" w:after="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Чесменского сельского поселения осуществляется должностным лицом (лицами) администрации Чесменского сельского поселения (далее – Должностное лицо), уполномоченным главой Чесменского сельского поселения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Чесменского сельского поселения - это деятельность органа местного самоуправления, уполномоченного на организацию и проведение на территории Чесме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Чесмен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Чесменского сельского поселения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Решение Совета народных депутатов Чесменского сельского поселения Бобровского муниципального района Воронежской области от 17.10.2017 № 81 «Об утверждении Правил благоустройства территории Чесменского сельского поселения (ред. </w:t>
      </w:r>
      <w:r>
        <w:rPr>
          <w:rFonts w:cs="Times New Roman" w:ascii="Times New Roman" w:hAnsi="Times New Roman"/>
          <w:bCs/>
          <w:sz w:val="24"/>
          <w:szCs w:val="24"/>
        </w:rPr>
        <w:t>ред. от 27.02.2018 №93, от 26.09.2019 №160, 18.06.2020 №198, от 30.05.2022 №17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highlight w:val="yellow"/>
          <w:lang w:eastAsia="ru-RU"/>
        </w:rPr>
        <w:t>В связи с запретом на проведение контрольных мероприятий, установленным ст. 26.2 Федерального закон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Чесмен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беспечено размещение на официальном сайте Чесм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1 году выдано __0__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Чесменского сельского поселения на 2021 год не утверждался. В первом полугодии 2022 года выдано _____0_____ предостережения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Normal"/>
        <w:shd w:fill="FFFFFF" w:val="clear"/>
        <w:spacing w:lineRule="auto" w:line="240" w:before="280" w:after="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еречень должностных лиц администрации Чесмен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Чесменского сельского поселения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Чесмен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-4-2-9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lang w:val="en-US"/>
              </w:rPr>
              <w:t>chesm</w:t>
            </w:r>
            <w:r>
              <w:rPr/>
              <w:t>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Чесменского сельского поселения на 2023 год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Чесменского сельского поселения на 2023 год. </w:t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Чесменского сельского поселения на 2023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70"/>
        <w:gridCol w:w="3944"/>
        <w:gridCol w:w="1732"/>
        <w:gridCol w:w="1314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https://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chesmenka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.e-gov36.ru/ 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https://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chesmenka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.e-gov36.ru/  в сети «Интернет»: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hesmenka.e-gov36.ru/post/munitsipalniy-kontrol</w:t>
              </w:r>
            </w:hyperlink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Чесменского сельского поселения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https://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chesmenka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.e-gov36.ru/ в информационно-телекоммуникационной сети «Интернет» на страниц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hesmenka.e-gov36.ru/post/munitsipalniy-kontro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3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32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smenka.e-gov36.ru/post/munitsipalniy-kontrol" TargetMode="External"/><Relationship Id="rId3" Type="http://schemas.openxmlformats.org/officeDocument/2006/relationships/hyperlink" Target="https://chesmenka.e-gov36.ru/post/munitsipalniy-kontr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2:00Z</dcterms:created>
  <dc:creator>urotdel</dc:creator>
  <dc:description/>
  <dc:language>en-US</dc:language>
  <cp:lastModifiedBy>pentagon080@outlook.com</cp:lastModifiedBy>
  <cp:lastPrinted>2022-11-23T14:11:00Z</cp:lastPrinted>
  <dcterms:modified xsi:type="dcterms:W3CDTF">2022-11-23T11:12:00Z</dcterms:modified>
  <cp:revision>2</cp:revision>
  <dc:subject/>
  <dc:title/>
</cp:coreProperties>
</file>