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Style1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 декабря 2022 г.  № 92</w:t>
      </w:r>
    </w:p>
    <w:p>
      <w:pPr>
        <w:pStyle w:val="Normal"/>
        <w:rPr/>
      </w:pPr>
      <w:r>
        <w:rPr/>
        <w:t xml:space="preserve">               </w:t>
      </w:r>
      <w:r>
        <w:rPr/>
        <w:t>с. Чесменка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-5080</wp:posOffset>
                </wp:positionV>
                <wp:extent cx="90170" cy="90170"/>
                <wp:effectExtent l="0" t="5080" r="508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7.25pt;margin-top:-0.4pt;width:7.05pt;height:7.05pt" coordorigin="4545,-8" coordsize="141,141">
                <v:line id="shape_0" from="4687,-8" to="4687,13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-8" to="4686,-8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5080</wp:posOffset>
                </wp:positionV>
                <wp:extent cx="90170" cy="90170"/>
                <wp:effectExtent l="5080" t="508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.2pt;margin-top:-0.4pt;width:7.05pt;height:7.05pt" coordorigin="-104,-8" coordsize="141,141">
                <v:line id="shape_0" from="-104,-8" to="-104,133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-8" to="37,-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TextBody"/>
        <w:ind w:right="-29" w:hanging="0"/>
        <w:rPr/>
      </w:pPr>
      <w:r>
        <w:rPr>
          <w:szCs w:val="28"/>
        </w:rPr>
        <w:t>постановление администрации</w:t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>Чесменского сельского поселения</w:t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 xml:space="preserve">Бобровского муниципального </w:t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>района Воронежской области</w:t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 xml:space="preserve">от 16.12.2015 №72 «Об утверждении </w:t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 xml:space="preserve">административного регламента администрации </w:t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>Чесменского сельского поселения</w:t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 xml:space="preserve">Воронежской области по </w:t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 xml:space="preserve">предоставлению муниципальной </w:t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 xml:space="preserve">услуги «Установление публичного </w:t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 xml:space="preserve">сервитута в отношении земельных </w:t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 xml:space="preserve">участков в границах полос отвода </w:t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 xml:space="preserve">автомобильных дорог местного </w:t>
      </w:r>
    </w:p>
    <w:p>
      <w:pPr>
        <w:pStyle w:val="TextBody"/>
        <w:ind w:right="-29" w:hanging="0"/>
        <w:rPr/>
      </w:pPr>
      <w:r>
        <w:rPr>
          <w:szCs w:val="28"/>
        </w:rPr>
        <w:t xml:space="preserve">значения поселения, в целях прокладки, </w:t>
      </w:r>
    </w:p>
    <w:p>
      <w:pPr>
        <w:pStyle w:val="TextBody"/>
        <w:ind w:right="-29" w:hanging="0"/>
        <w:rPr/>
      </w:pPr>
      <w:r>
        <w:rPr>
          <w:szCs w:val="28"/>
        </w:rPr>
        <w:t xml:space="preserve">переноса, переустройства инженерных </w:t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>коммуникаций, их эксплуатации»</w:t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ред. пост. от 01.03.2016 №20, от 01.10.2018 №6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администрация Чесменского сельского поселения Бобровского муниципального района Воронежской области           </w:t>
      </w:r>
      <w:r>
        <w:rPr>
          <w:b/>
          <w:sz w:val="28"/>
        </w:rPr>
        <w:t>п</w:t>
      </w:r>
      <w:r>
        <w:rPr>
          <w:b/>
          <w:bCs/>
          <w:sz w:val="28"/>
        </w:rPr>
        <w:t xml:space="preserve"> о с т а н о в л я е т:</w:t>
      </w:r>
    </w:p>
    <w:p>
      <w:pPr>
        <w:pStyle w:val="TextBody"/>
        <w:spacing w:lineRule="auto" w:line="276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администрации Чесменского сельского поселения Бобровского муниципального района Воронежской области от 16.12.2015 №72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» (в ред. пост. от 01.03.2016 №20, от 01.10.2018 №65) (далее - Регламент) следующие измене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1. Пункт 2.1. Раздела 2 Регламента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«Публичный сервитут устанавливается для использования земельных участков и (или) земель в следующих целях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) 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автомобильных дорог и железнодорожных путей в туннелях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) проведение инженерных изысканий в целях подготовки документации по планировке территории, предусматривающей размещение линейных объектов федерального, регионального или местного значения, проведение инженерных изысканий для строительства, реконструкции указанных объектов, а также сооружений, предусмотренных подпунктом 1 настоящего пункта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еконструкция, капитальный ремонт участков (частей) инженерных сооружений, являющихся линейными объектами.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Чесм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  Л.Н. Бондар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3:00Z</dcterms:created>
  <dc:creator>Елена</dc:creator>
  <dc:description/>
  <cp:keywords/>
  <dc:language>en-US</dc:language>
  <cp:lastModifiedBy>pentagon080@outlook.com</cp:lastModifiedBy>
  <cp:lastPrinted>2022-12-02T13:29:00Z</cp:lastPrinted>
  <dcterms:modified xsi:type="dcterms:W3CDTF">2022-12-02T10:31:00Z</dcterms:modified>
  <cp:revision>6</cp:revision>
  <dc:subject/>
  <dc:title/>
</cp:coreProperties>
</file>