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менского сельского поселения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 xml:space="preserve"> по вопросу оказания помощи в заготовке дров на зиму, помощь оказана, заявитель удовлетворе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 xml:space="preserve"> по вопросу оформления домовладения в собственность, заявителю разъяснено, выданы необходимые справки, заявитель удовлетворе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 xml:space="preserve"> по вопросу оказания помощи в замене водяного счетчика, счетчик заменен, заявитель удовлетворен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0-12-23T13:11:00Z</cp:lastPrinted>
  <dcterms:modified xsi:type="dcterms:W3CDTF">2020-12-28T10:54:00Z</dcterms:modified>
  <cp:revision>6</cp:revision>
  <dc:subject>Бланки администрации Воронежской области</dc:subject>
  <dc:title>Образцы бланков</dc:title>
</cp:coreProperties>
</file>