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ЧЕСМЕНСКОГО СЕЛЬСКОГО ПОСЕЛЕНИЯ БОБРОВСКОГО МУНИЦИПАЛЬНОГО РАЙОН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0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  22 апреля 2020г    № 9-р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с.  Чесмен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утверждении Порядка отнес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сходов бюджета Чесменского сель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на соответствующие целевы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и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21 Бюджетного кодекса Российской Федерации, в целях своевременного составления бюджета Чесменского сельского поселения Бобровского муниципального района Воронежской области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 Утвердить прилагаемый Порядок отнесения расходов бюджета Чесменского сельского поселения Бобровского муниципального района  Воронежской  области на соответствующие целевые статьи согласно прило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бнародовать настоящее распоряжение путем размещения на информационных стендах в общественных местах и</w:t>
      </w:r>
      <w:r>
        <w:rPr>
          <w:color w:val="000000"/>
          <w:sz w:val="28"/>
          <w:szCs w:val="28"/>
        </w:rPr>
        <w:t xml:space="preserve"> разместить на официальном сайте администрации Чесменского</w:t>
      </w:r>
      <w:r>
        <w:rPr>
          <w:sz w:val="28"/>
          <w:szCs w:val="28"/>
        </w:rPr>
        <w:t xml:space="preserve"> сельского поселения Бобровского муниципального района  Воронежской области    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Настоящее распоряжение вступает в силу с 01.01.2020 года и применяется к правоотношениям, возникшим при формировании бюджета Чесменского сельского поселения, начиная с 2020 года (на 2020 год и плановый период 2021 и 2022 годов).</w:t>
      </w:r>
      <w:r>
        <w:rPr>
          <w:color w:val="1E1E1E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Чесменского  сельского 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 Л.Н. Бондарчук</w:t>
      </w:r>
    </w:p>
    <w:p>
      <w:pPr>
        <w:pStyle w:val="Normal"/>
        <w:tabs>
          <w:tab w:val="clear" w:pos="708"/>
          <w:tab w:val="left" w:pos="5160" w:leader="none"/>
        </w:tabs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5160" w:leader="none"/>
        </w:tabs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83965</wp:posOffset>
                </wp:positionH>
                <wp:positionV relativeFrom="paragraph">
                  <wp:posOffset>139700</wp:posOffset>
                </wp:positionV>
                <wp:extent cx="342138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8"/>
                            </w:tblGrid>
                            <w:tr>
                              <w:trPr/>
                              <w:tc>
                                <w:tcPr>
                                  <w:tcW w:w="5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распоряж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Чесменского сельского поселения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обро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ронеж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22.04.2020г. №9-р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4pt;height:80.5pt;mso-wrap-distance-left:9pt;mso-wrap-distance-right:9pt;mso-wrap-distance-top:0pt;mso-wrap-distance-bottom:0pt;margin-top:11pt;mso-position-vertical-relative:text;margin-left:297.95pt;mso-position-horizontal-relative:page">
                <v:fill opacity="0f"/>
                <v:textbox inset="0in,0in,0in,0in">
                  <w:txbxContent>
                    <w:tbl>
                      <w:tblPr>
                        <w:tblW w:w="53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8"/>
                      </w:tblGrid>
                      <w:tr>
                        <w:trPr/>
                        <w:tc>
                          <w:tcPr>
                            <w:tcW w:w="538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 распоряжению администра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Чесменского сельского поселения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</w:tabs>
                              <w:autoSpaceDE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Бобр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</w:tabs>
                              <w:autoSpaceDE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т 22.04.2020г. №9-р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8"/>
          <w:szCs w:val="28"/>
        </w:rPr>
        <w:t>отнесения расходов  бюджета  Чесменского сельского  поселения   Бобровского муниципального района  Воронежской  области на соответствующие целевые статьи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тоящий Порядок разработан в целях установления правил отнесения расходов бюджета  Чесменского  сельского  поселения   Бобровского муниципального района  Воронежской  области на соответствующие целевые статьи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статьи  бюджета Чесменского  сельского  поселения   Бобровского муниципального района  Воронежской области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елевые статьи обеспечивают привязку бюджетных ассигнований  бюджета Чесменского  сельского  поселения   Бобровского муниципального района  Воронежской области к конкретным направлениям деятельности участников бюджетного процесса, в пределах подразделов классификации расходов бюджета, являющихся едиными и использующихся при составлении, утверждении и исполнении бюджетов всех уровней бюджетной системы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чень целевых статей утверждается в составе ведомственной структуры расходов решением  Совета народных  депутатов Чесменского  сельского  поселения   Бобровского муниципального района  Воронежской области о бюджете Чесменского  сельского  поселения   Бобровского муниципального района  Воронежской области на соответствующий финансовый год  и плановый период либо в установленных Бюджетным кодексом случаях сводной бюджетной росписью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чень целевых статей, применяемых в бюджете Чесменского  сельского  поселения   Бобровского муниципального района  Воронежской области, формируется администрацией Чесменского  сельского  поселения   Бобровского муниципального района  Воронежской области в соответствии с расходными обязательствами, подлежащими исполнению за счет средств бюджета Чесменского  сельского  поселения   Бобровского муниципального района  Воронежской област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ражение расходов бюджета Чесменского  сельского  поселения   Бобровского муниципального района  Воронежской области, осуществляемых за счет межбюджетных субсидий, субвенций и иных межбюджетных трансфертов из областного бюджета, производится с сохранением целевых статей, в рамках которых предоставляются   межбюджетные субсидии, субвенции и иные межбюджетные трансфер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8"/>
          <w:szCs w:val="28"/>
        </w:rPr>
        <w:t>Правила отнесения расходов  бюджета Чесменского  сельского  поселения   Бобровского муниципального района  Воронежской  области на соответствующие целевые стать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24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ая  программа  Чесменского  сельского  поселения   Бобровского муниципального района Воронежской области «Муниципальное управление и гражданское общество»</w:t>
      </w:r>
    </w:p>
    <w:p>
      <w:pPr>
        <w:pStyle w:val="Normal"/>
        <w:autoSpaceDE w:val="false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Целевые статьи муниципальной  программы Чесменского  сельского  поселения Бобровского муниципального района Воронеж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Муниципальное управление и гражданское общество» включают:</w:t>
      </w:r>
    </w:p>
    <w:p>
      <w:pPr>
        <w:pStyle w:val="Normal"/>
        <w:autoSpaceDE w:val="false"/>
        <w:spacing w:before="0" w:after="240"/>
        <w:ind w:firstLine="709"/>
        <w:jc w:val="center"/>
        <w:rPr/>
      </w:pPr>
      <w:r>
        <w:rPr>
          <w:b/>
          <w:sz w:val="28"/>
          <w:szCs w:val="28"/>
        </w:rPr>
        <w:t>01 0 0000 Программа  «Муниципальное управление и гражданское общество»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Чесменского  сельского  поселения на реализацию программы Чесменского  сельского  поселения Бобровского муниципального района Воронежской области «Муниципальное управление и гражданское общество», разработанной в соответствии с Перечнем муниципальных программ Чесменского  сельского  поселения Бобровского муниципального района Воронежской области, утвержденным постановлением администрации Чесменского сельского поселения Бобровского муниципального района  Воронежской области от 13 ноября  2017 года № 62 (в ред. пост. №94/1 от 25.12.2019г.), осуществляемые по следующим подпрограммам муниципальной программы.</w:t>
      </w:r>
    </w:p>
    <w:p>
      <w:pPr>
        <w:pStyle w:val="Normal"/>
        <w:autoSpaceDE w:val="false"/>
        <w:spacing w:before="0" w:after="240"/>
        <w:ind w:firstLine="709"/>
        <w:jc w:val="center"/>
        <w:rPr/>
      </w:pPr>
      <w:r>
        <w:rPr>
          <w:b/>
          <w:sz w:val="28"/>
          <w:szCs w:val="28"/>
        </w:rPr>
        <w:t>01 1 0000 Подпрограмма «Развитие культуры сельского поселения» муниципальной программы Чесменского  сельского  поселения Бобровского муниципального района Воронежской области «Муниципальное управление и гражданское общество»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Чесменского  сельского  поселения Бобровского муниципального района Воронежской области на реализацию подпрограммы по соответствующим направлениям расходов, в том числе: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>
          <w:sz w:val="28"/>
          <w:szCs w:val="28"/>
        </w:rPr>
        <w:t>- 90650 Иные межбюджетные трансферты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Чесменского сельского поселения Бобровского муниципального района Воронежской области, производимые за счет иных межбюджетных трансфертов.</w:t>
      </w:r>
    </w:p>
    <w:p>
      <w:pPr>
        <w:pStyle w:val="Normal"/>
        <w:autoSpaceDE w:val="false"/>
        <w:spacing w:before="0" w:after="240"/>
        <w:ind w:firstLine="709"/>
        <w:jc w:val="center"/>
        <w:rPr/>
      </w:pPr>
      <w:r>
        <w:rPr>
          <w:b/>
          <w:sz w:val="28"/>
          <w:szCs w:val="28"/>
        </w:rPr>
        <w:t>01 2 0000 Подпрограмма «Развитие жилищно-коммунального и дорожного хозяйства» муниципальной программы Чесменского  сельского  поселения Бобровского муниципального района Воронежской области «Муниципальное управление и гражданское общество»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Чесменского  сельского  поселения Бобровского муниципального района Воронежской области на реализацию подпрограммы по соответствующим направлениям расходов, в том числе: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>
          <w:sz w:val="28"/>
          <w:szCs w:val="28"/>
        </w:rPr>
        <w:t xml:space="preserve">- 91290 Мероприятия по развитию сети автомобильных дорог местного значения. 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Чесменского  сельского  поселения Бобровского муниципального района Воронежской области на проектирование, строительство, реконструкцию, капитальный ремонт, ремонт и содержание автомобильных дорог местного значения.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90200 Выполнение других расходных обязательств 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подлежат отражению средства, не отнесенные в рамках реализации указанной подпрограммы к другим направлениям расходов.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8140 Капитальные вложения в объекты муниципальной собственности.</w:t>
      </w:r>
    </w:p>
    <w:p>
      <w:pPr>
        <w:pStyle w:val="Normal"/>
        <w:autoSpaceDE w:val="false"/>
        <w:spacing w:before="0" w:after="24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Чесменского сельского поселения на капитальные вложения в объекты муниципальной собственности.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8140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модернизации уличного освещения.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Чесменского сельского поселения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модернизации уличного освещения.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8670 Расходы  местного бюджета на уличное освещение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 бюджета Чесменского  сельского  поселения Бобровского муниципального района Воронежской области на уличное освещение, осуществляемые за счет субсидии из областного бюджета.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>
          <w:sz w:val="28"/>
          <w:szCs w:val="28"/>
        </w:rPr>
        <w:t>- 90670 Расходы  местного бюджета на уличное освещение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 бюджета Чесменского  сельского  поселения Бобровского муниципального района Воронежской области на уличное освещение.</w:t>
      </w:r>
    </w:p>
    <w:p>
      <w:pPr>
        <w:pStyle w:val="Normal"/>
        <w:autoSpaceDE w:val="false"/>
        <w:spacing w:before="0" w:after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 3 0000 Подпрограмма «Управление муниципальными финансами  сельского поселения» муниципальной  программы Чесменского  сельского  поселения Бобровского муниципального района Воронежской области «Муниципальное управление и гражданское общество»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Чесменского  сельского  поселения Бобровского муниципального района Воронежской области на реализацию подпрограммы по соответствующим направлениям расходов, в том числе: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>
          <w:sz w:val="28"/>
          <w:szCs w:val="28"/>
        </w:rPr>
        <w:t>- 92010 Расходы на обеспечение функций  органов местного самоуправления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Чесменского  сельского  поселения Бобровского муниципального района Воронежской области на обеспечение  функций  органов местного самоуправления.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92020 Расходы на обеспечение деятельности  главы поселения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Чесменского  сельского  поселения Бобровского муниципального района Воронежской области на финансовое обеспечение деятельности  главы поселения.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92070 Проведение выборов в представительные органы муниципального образова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Чесменского  сельского  поселения Бобровского муниципального района Воронежской области для проведения выборов и референдум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90200 Выполнение других расходных обязательств 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подлежат отражению средства, не отнесенные в рамках реализации указанной подпрограммы к другим направлениям расходов.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>
          <w:sz w:val="28"/>
          <w:szCs w:val="28"/>
        </w:rPr>
        <w:t>- 51180 Осуществление первичного воинского учета на территориях, где отсутствуют военные комиссариаты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Чесменского  сельского  поселения Бобровского муниципального района Воронежской области, связанные с осуществлением полномочий по первичному воинскому учету на территориях, где отсутствуют военные комиссариаты.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91430 Мероприятия в сфере защиты населения от чрезвычайных ситуаций и пожаров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на мероприятия по обеспечению первичных мер пожарной безопасности и участие в профилактике терроризма и экстремизма в границах поселений.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91440 Предупреждение и ликвидация последствий  чрезвычайных ситуаций природного и техногенного характера, гражданская оборона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мероприятия по обеспечению развития систем связи, оповещения, накопления и обработки информации, повышению готовности к ликвидации чрезвычайных ситуаций.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90860 Мероприятия в области строительства, архитектуры и градостроительства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 Чесменского  сельского  поселения Бобровского муниципального района Воронежской в области строительства, архитектуры и градостроительства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90470 Доплаты к пенсиям  муниципальных служащих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доплаты к пенсиям муниципальных служащих.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80592 Мероприятие по осуществлению муниципального земельного контроля.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Чесменского  сельского  поселения Бобровского муниципального района Воронежской области на осуществление муниципального земельного контроля.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ая  программа  Чесменского  сельского  поселения   Бобровского муниципального района Воронежской области «Обеспечение качественными жилищно-коммунальными услугами населения и основные направления благоустройства»</w:t>
      </w:r>
    </w:p>
    <w:p>
      <w:pPr>
        <w:pStyle w:val="Normal"/>
        <w:autoSpaceDE w:val="false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Целевые статьи муниципальной  программы Чесменского  сельского  поселения   Бобровского муниципального района Воронеж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Муниципальное управление и гражданское общество» включают:</w:t>
      </w:r>
    </w:p>
    <w:p>
      <w:pPr>
        <w:pStyle w:val="Normal"/>
        <w:autoSpaceDE w:val="false"/>
        <w:spacing w:before="0" w:after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02 0 00 00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ая программа Чесменского сельского поселения «Обеспечение качественными жилищно-коммунальными услугами населения и основные направления благоустройства»</w:t>
      </w:r>
    </w:p>
    <w:p>
      <w:pPr>
        <w:pStyle w:val="Normal"/>
        <w:autoSpaceDE w:val="false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данной целевой статье отражаются расходы бюджета Чесменского сельского поселения на реализацию муниципальной программы Чесменского сельского поселения «Обеспечение качественными жилищно-коммунальными услугами населения и основные направления благоустройства», утвержденной  23.04.201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 и измененной </w:t>
      </w:r>
      <w:r>
        <w:rPr>
          <w:color w:val="000000"/>
          <w:sz w:val="28"/>
          <w:szCs w:val="28"/>
        </w:rPr>
        <w:t>28.01.2019</w:t>
      </w:r>
      <w:r>
        <w:rPr>
          <w:sz w:val="28"/>
          <w:szCs w:val="28"/>
        </w:rPr>
        <w:t xml:space="preserve"> года, осуществляемые по следующим подпрограммам муниципальной программы:</w:t>
      </w:r>
    </w:p>
    <w:p>
      <w:pPr>
        <w:pStyle w:val="Normal"/>
        <w:autoSpaceDE w:val="false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 1 00 00000 Подпрограмма «</w:t>
      </w:r>
      <w:r>
        <w:rPr>
          <w:b/>
          <w:kern w:val="2"/>
          <w:sz w:val="28"/>
          <w:szCs w:val="28"/>
        </w:rPr>
        <w:t>Мероприятия в области коммунального хозяйства</w:t>
      </w:r>
      <w:r>
        <w:rPr>
          <w:b/>
          <w:sz w:val="28"/>
          <w:szCs w:val="28"/>
        </w:rPr>
        <w:t>» муниципальной  программы Чесменского  сельского  поселения Бобровского муниципального района Воронежской области «Обеспечение качественными жилищно-коммунальными услугами населения и основные направления благоустройства»</w:t>
      </w:r>
    </w:p>
    <w:p>
      <w:pPr>
        <w:pStyle w:val="Normal"/>
        <w:autoSpaceDE w:val="false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Чесменского сельского поселения на реализацию подпрограммы по следующим основным мероприятия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 П</w:t>
      </w:r>
      <w:r>
        <w:rPr>
          <w:bCs/>
          <w:color w:val="000000"/>
          <w:sz w:val="28"/>
          <w:szCs w:val="28"/>
        </w:rPr>
        <w:t>оддержание объектов водопроводного хозяйства поселения в состоянии, соответствующем нормативным и санитарным требования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 </w:t>
      </w:r>
      <w:r>
        <w:rPr>
          <w:bCs/>
          <w:color w:val="000000"/>
          <w:sz w:val="28"/>
          <w:szCs w:val="28"/>
        </w:rPr>
        <w:t>Бактериологическое исследование питьевой воды.</w:t>
      </w:r>
    </w:p>
    <w:p>
      <w:pPr>
        <w:pStyle w:val="Normal"/>
        <w:autoSpaceDE w:val="false"/>
        <w:spacing w:before="0" w:after="2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 2 00 00000 Подпрограмма «</w:t>
      </w:r>
      <w:r>
        <w:rPr>
          <w:b/>
          <w:kern w:val="2"/>
          <w:sz w:val="28"/>
          <w:szCs w:val="28"/>
        </w:rPr>
        <w:t>Благоустройство</w:t>
      </w:r>
      <w:r>
        <w:rPr>
          <w:b/>
          <w:sz w:val="28"/>
          <w:szCs w:val="28"/>
        </w:rPr>
        <w:t>» муниципальной  программы Чесменского  сельского  поселения Бобровского муниципального района Воронежской области «Обеспечение качественными жилищно-коммунальными услугами населения и основные направления благоустройства»</w:t>
      </w:r>
    </w:p>
    <w:p>
      <w:pPr>
        <w:pStyle w:val="Normal"/>
        <w:autoSpaceDE w:val="false"/>
        <w:spacing w:before="0" w:after="2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данной целевой статье отражаются расходы бюджета Чесменского сельского поселения на </w:t>
      </w:r>
      <w:r>
        <w:rPr>
          <w:rFonts w:eastAsia="Calibri"/>
          <w:sz w:val="28"/>
          <w:szCs w:val="28"/>
        </w:rPr>
        <w:t>повышение комфортности условий проживания в сельском поселении по следующим основным мероприятия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ное мероприятие 2.1</w:t>
      </w:r>
      <w:r>
        <w:rPr>
          <w:color w:val="000000"/>
          <w:sz w:val="28"/>
          <w:szCs w:val="28"/>
        </w:rPr>
        <w:t xml:space="preserve"> Уличное освеще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ное мероприятие 2.2</w:t>
      </w:r>
      <w:r>
        <w:rPr>
          <w:bCs/>
          <w:color w:val="000000"/>
          <w:sz w:val="28"/>
          <w:szCs w:val="28"/>
        </w:rPr>
        <w:t xml:space="preserve"> Озелене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ное мероприятие 2.3</w:t>
      </w:r>
      <w:r>
        <w:rPr>
          <w:bCs/>
          <w:color w:val="000000"/>
          <w:sz w:val="28"/>
          <w:szCs w:val="28"/>
        </w:rPr>
        <w:t xml:space="preserve"> С</w:t>
      </w:r>
      <w:r>
        <w:rPr>
          <w:sz w:val="28"/>
          <w:szCs w:val="28"/>
        </w:rPr>
        <w:t>одержание мест захорон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.4 Прочее благоустройство (парк)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Основное мероприятие 2.5 Другие вопросы в области жилищно-коммунального хозяй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2.6 Благоустройство пляжа в с.Чесменка </w:t>
      </w:r>
    </w:p>
    <w:p>
      <w:pPr>
        <w:pStyle w:val="Normal"/>
        <w:autoSpaceDE w:val="false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4">
    <w:name w:val=" Знак Знак4"/>
    <w:qFormat/>
    <w:rPr>
      <w:sz w:val="24"/>
      <w:szCs w:val="24"/>
    </w:rPr>
  </w:style>
  <w:style w:type="character" w:styleId="11">
    <w:name w:val=" Знак Знак11"/>
    <w:qFormat/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character" w:styleId="10">
    <w:name w:val=" Знак Знак10"/>
    <w:qFormat/>
    <w:rPr>
      <w:rFonts w:ascii="Arial" w:hAnsi="Arial" w:cs="Arial"/>
      <w:b/>
      <w:bCs/>
      <w:i/>
      <w:iCs/>
      <w:sz w:val="28"/>
      <w:szCs w:val="28"/>
    </w:rPr>
  </w:style>
  <w:style w:type="character" w:styleId="9">
    <w:name w:val=" Знак Знак9"/>
    <w:qFormat/>
    <w:rPr>
      <w:rFonts w:ascii="Arial" w:hAnsi="Arial" w:cs="Arial"/>
      <w:i/>
      <w:iCs/>
      <w:color w:val="000000"/>
      <w:kern w:val="2"/>
      <w:u w:val="single"/>
    </w:rPr>
  </w:style>
  <w:style w:type="character" w:styleId="8">
    <w:name w:val=" Знак Знак8"/>
    <w:qFormat/>
    <w:rPr>
      <w:b/>
      <w:bCs/>
      <w:sz w:val="28"/>
      <w:szCs w:val="28"/>
    </w:rPr>
  </w:style>
  <w:style w:type="character" w:styleId="7">
    <w:name w:val=" Знак Знак7"/>
    <w:qFormat/>
    <w:rPr>
      <w:sz w:val="28"/>
    </w:rPr>
  </w:style>
  <w:style w:type="character" w:styleId="6">
    <w:name w:val=" Знак Знак6"/>
    <w:qFormat/>
    <w:rPr>
      <w:b/>
      <w:bCs/>
      <w:sz w:val="28"/>
      <w:szCs w:val="24"/>
    </w:rPr>
  </w:style>
  <w:style w:type="character" w:styleId="5">
    <w:name w:val=" Знак Знак5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3">
    <w:name w:val=" Знак Знак3"/>
    <w:qFormat/>
    <w:rPr>
      <w:sz w:val="28"/>
    </w:rPr>
  </w:style>
  <w:style w:type="character" w:styleId="Style8">
    <w:name w:val="Нумерованный список !! Знак"/>
    <w:qFormat/>
    <w:rPr>
      <w:sz w:val="28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9">
    <w:name w:val=" Знак Знак"/>
    <w:qFormat/>
    <w:rPr>
      <w:sz w:val="28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autoSpaceDE w:val="false"/>
      <w:spacing w:before="240" w:after="60"/>
    </w:pPr>
    <w:rPr>
      <w:rFonts w:ascii="Arial" w:hAnsi="Arial" w:cs="Arial"/>
      <w:b/>
      <w:bCs/>
      <w:kern w:val="2"/>
      <w:sz w:val="28"/>
      <w:szCs w:val="28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41"/>
      <w:jc w:val="both"/>
    </w:pPr>
    <w:rPr>
      <w:sz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</w:pPr>
    <w:rPr>
      <w:rFonts w:ascii="Arial" w:hAnsi="Arial" w:cs="Arial"/>
      <w:b/>
      <w:bCs/>
      <w:spacing w:val="-20"/>
      <w:sz w:val="20"/>
      <w:szCs w:val="20"/>
    </w:rPr>
  </w:style>
  <w:style w:type="paragraph" w:styleId="31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</w:pPr>
    <w:rPr>
      <w:rFonts w:ascii="Arial" w:hAnsi="Arial" w:cs="Arial"/>
      <w:b/>
      <w:bCs/>
      <w:i/>
      <w:iCs/>
      <w:sz w:val="20"/>
      <w:szCs w:val="20"/>
    </w:rPr>
  </w:style>
  <w:style w:type="paragraph" w:styleId="2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</w:pPr>
    <w:rPr>
      <w:rFonts w:ascii="Arial" w:hAnsi="Arial" w:cs="Arial"/>
      <w:b/>
      <w:bCs/>
      <w:i/>
      <w:iCs/>
      <w:sz w:val="20"/>
      <w:szCs w:val="20"/>
    </w:rPr>
  </w:style>
  <w:style w:type="paragraph" w:styleId="14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</w:pPr>
    <w:rPr>
      <w:rFonts w:ascii="Arial" w:hAnsi="Arial" w:cs="Arial"/>
      <w:b/>
      <w:bCs/>
      <w:i/>
      <w:iCs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7:31:00Z</dcterms:created>
  <dc:creator>~</dc:creator>
  <dc:description/>
  <cp:keywords/>
  <dc:language>en-US</dc:language>
  <cp:lastModifiedBy>Admin</cp:lastModifiedBy>
  <cp:lastPrinted>2020-03-28T11:00:00Z</cp:lastPrinted>
  <dcterms:modified xsi:type="dcterms:W3CDTF">2020-03-28T08:00:00Z</dcterms:modified>
  <cp:revision>4</cp:revision>
  <dc:subject/>
  <dc:title>Правила отнесения расходов федерального бюджета на соответствующие целевые статьи классификации расходов бюджетов</dc:title>
</cp:coreProperties>
</file>