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ЧЕСМ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Б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т 14.05.2020 год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12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. Чесм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взаимодействия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смен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с субъектами контро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11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1367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заимодействия администрации Чесменского сельского поселения Бобровского муниципального района Воронежской области с субъектами контроля, указанными в пункте 4 Правил осуществления контроля, предусмотренного частью 5 статьи 99 Федерального закона № 44-ФЗ от 05.04.2013 «О контрактной системе в сфере закупок товаров, работ, услуг для обеспечения государственных и муниципальных нужд»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размещению на официальном сайте администрации Чесменского сельского поселения http://adm-bobrov.ru/chesmenka/ и применяется к правоотношениям, связанным с размещением планов закупок на 2020 год и на плановый период 2021 и 2022 годов и планов-графиков закупок на 2020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с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Л.Н. Бондарчу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0 № 12-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Я АДМИНИСТРАЦИИ ЧЕСМЕНСКОГО СЕЛЬСКОГО ПОСЕЛЕНИЯ БОБРОВСКОГО МУНИЦИПАЛЬНОГО РАЙОНА ВОРОНЕЖС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взаимодействия администрации Чесменского сельского поселения Бобровского муниципального района Воронежской области(далее Администрация)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1367 (далее - субъекты контроля, Правила контроля), а также формы направления субъектами контроля сведений в случаях, предусмотренных Правилами контроля, и формы протоколов, направляемых Администрацией субъектам контро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субъектов контроля с Администрацией в целях контроля информации, определенной частью 5 статьи 99 Федерального закона, содержащейся в объектах контроля (далее – Контролируемая информация), осуществляется при размещении в единой информационной системе в сфере закупок (далее - ЕИС)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, утвержденными 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от 23.12.2015 №1414 (далее соответственно -Электронный докумен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сле направления субъектом контроля в Администрацию контролируемой информации в форме Электронного документ Администрация направляет субъекту контроля уведомление в форме Электронного документа о начале проведения контроля с указанием в нем даты и време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При осуществлении взаимодействия с субъектами контроля проверяет в соответствии с подпунктом «а» пункта 13 Правил контроля Контролируемую информацию об объеме финансового обеспечения, включенную в план закупок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ъектов контроля, указанных в подпункте «а» пункта 4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едмет непревышения доведенных в установленном порядке субъекту контроля, как получателю бюджетных средств,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порядке на учет бюджетных обязательств (далее – Порядок у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ответствие сведениям об объемах средств, указанных в муниципальных правовых актах (проектах таких актов, размещенных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ом порядке в целях общественного обсуждения) администрации Чесменского сельского поселения Бобровского муниципального района Воронежской области и иных документах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в случае включения в план закупок информации о закупках, оплата которых планируется по истечении планового периода. Указанная информация направляется в Финансовый орган по форме согласно приложению№1 к настоящему Порядк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убъектов контроля, указанных в подпунктах «б», «в» (в части автономных учреждений) пункта 4 Правил контроля на предмет непревышения показателей выплат по расходам на закупки товаров, работ, услуг, осуществляемых в соответствии с Федеральным законом, отраже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2.1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10 №81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убъектов контроля, указанных в подпункте «в» пункта 4 (в части муниципальных унитарных предприятий) Правил контроля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статьей 78.2 Бюджетного кодекса Российской Федерации, поставленного на учет в соответствии с Порядком учета. Для осуществления контроля в этой части субъект контроля представляет в Финансовый орган показатели выплат по расходам на осуществление закупок по форме согласно приложению №2 к настоящему Поряд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При осуществлении взаимодействия с субъектами контроля Администрация осуществляет контроль в соответствии с пунктом 4настоящего Порядка планов закупок, являющихся объектами контро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д размещением субъектами контроля объектов контроля в ЕИ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остановке Администрации на учет бюджетных обязательств или внесении изменений в поставленное на учет бюджетное обязательство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Порядком учета в части бюджетных обязательств, связ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упками товаров, работ, услуг, не включенных в план закуп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уменьшении показателей выплат на закупку товаров, работ, услуг, осуществляемых в соответствии с Федеральным законом, включенных в планы финансово-хозяйственной деятельности (далее - План ФХД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статьей 78.2 Бюджетного кодекса РФ, определяемых в соответствии с подпунктом «в» пункта 4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взаимодействия с субъектами контроля Финансовое управление проверяет в соответствии с подпунктом «б» пун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Правил контроля следующие объекты контро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лан-график закупок на непревышение содержащихся в нем по соответствующим идентификационным кодам закупки сумм начальных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а и (или) сведения о документации) на соответствие содержащихся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х начальной (максимальной) цены контракта, цены контракта, заключаемого с единственным поставщиком (подрядчиком, исполнителем),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у закупки, указанным в плане-графике закуп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окол определения поставщика (подрядчика, исполн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дения о протоколе)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оответствие содержащегося в нем (них) идентификационного кода закупки - аналогичной информации, содержащейся в документации о закуп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дениях о документ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закона, над __________начальной (максимальной) ценой, содержащейся в документации о закупке (сведениях о документац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цены контракта - цене, указанной в протоколе (сведениях о протоколе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ой участником закупки, с которым заключается контрак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информации (сведений) о цене контракта - цене, указанной в услов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а в контракте (в сведениях о проекте контрак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настоящем пункте настоящего Порядка объекты контро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ются Финансовым органом перед размещением в ЕИ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ое пунктом 6 настоящего Порядка взаимодейств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ов контроля с Администрацией при проверке объектов контроля (сведений об объектах контроля), указанных в подпунктах «б» - «г» пункта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орядка, осуществляется с учетом следующих особенносте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ы контроля (сведения об объектах контроля), направляем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и органами, уполномоченными учреждениями, осуществляющими определение поставщиков (исполнителей, подрядчик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дного или нескольких заказчиков в соответствии со статьей 26 Федерального закона, а также организатором совместных конкурсов и аукционов, проводимых в соответствии со статьей 25 Федерального зако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ся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оответствие начальной (максимальной) цены контракта и идентификационного кода закупки по каждой закупке, включенной в та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и (или) документацию (сведения о приглашении и (или) све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непревышение включенной в протокол определения поставщика (подрядчика, исполнителя) (сведения о протокол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закона, над начальной (максимальной) ценой, содержащейся в документ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упке (сведениях о документации) по закупке соответствующего заказчика, и на соответствие идентификационного кода закупки, указан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оответствие включенных в проект контракта, направляемого участнику закупки (контракт, возвращаемый участником закупки) (сведения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екте контракта): 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цены контракта - цене, указанной в протоколе определения поставщ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кты контроля по закупкам, указываемым в плане-графике закупок отдельной строкой в случаях, установленных Правительством РФ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ются на непревышение включенной в план-график закупок информации о планируемых платежах по таким закупкам с учет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информации о начальной (максимальной) цене, указанной в размещенных извещениях об осуществлении закупок и (или) документации 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уммы цен по контрактам, заключенным по итогам указанных в настоящем пункте закуп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ект контракта, при заключении контракта с несколькими участниками закупки в случаях, предусмотренных частью 10 статьи 34 Федерального закона, проверяется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оответствие идентификационного кода закупки – аналогичной информации, содержащейся в документации о закупке (сведениях о документ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В сроки, установленные пунктами 14 и 15 Правил контроля, со д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субъекту контроля уведомления о начале контроля или поступления объекта контроля в Администраци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соответствия при проведении проверки объекта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, установленным Правилами контроля и настоящим Порядк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рган направляет субъекту контроля уведомление о соответствии контролируемой информации требованиям, установленным частью 5 статьи 99 Федерального закона, по форме согласно приложению №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Порядку и объекты контроля подлежат размещению субъек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в ЕИ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 выявления при проведении Финансовым органом провер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объекта контроля требованиям, установленным Правилами контроля и настоящим Порядком, Администрация направляет субъекту контроля в форме Электронного документа протокол о несоответствии Контролируемой информации требованиям, установленным частью 5 стать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 Федерального закона, по форме согласно приложению №4 к настояще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и при проверке контролируемой информации, содержащей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 плане закупок получателей бюджетных средств, до внесения соответствующих изменений в план закупок и план-график закупок субъектом контроля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 плане закупок муниципальных бюджетных и автономных учреждений, унитарных предприятий, до внесения изменений в план закуп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лан-график закупок субъектом контроля не размещаются в ЕИС извещения об осуществлении закупки, проекты контрактов, заключаемых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ым поставщиком (исполнителем, подрядчико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 объектах контроля, указанных в пункте 6 настоящего Порядка, до внесения в них изменений не размещаются субъектом контроля в ЕИ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взаимодействия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Чесменского сельского поселения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бр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 с субъектами контрол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ми в пункте 4 Правил осуществления контрол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смотренного частью 5 статьи 99 Федер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а «О контрактной системе в сфере закупок товар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, услуг для обеспечения государственных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нужд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05.2020 № 12-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бъемах средств, указанных в правовых актах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с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обровского муниципального района Воронежской области и и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кументах, предусматривающих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бюджетным законодательством Российской Федерации возмож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ения муниципального контракта на срок, превышающ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веденных лимитов бюджетных обязатель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___ год и на плановый период 20___ и 20___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о ОК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» __________ 20___ г. 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водному реест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П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заказчика ____________по ОКОП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по ОКФ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 по ОКТ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КТ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КТ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ГРБС ______________________     Глава по Б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документа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ной документ - код 01; по ОКЕИ3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к документу - код 0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Единица измерения: тыс. руб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5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>
          <w:trHeight w:val="6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п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ормативном правовом акте (проек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го правового акт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ви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, предусмотренный нормативным правовым ак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ектом нормативного правового акта)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докумен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окумент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кущ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 период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следующие года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вый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торой год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КВ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(уполномоченное лицо)____________________________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 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___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взаимодействия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Чесме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бр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 с субъектами контрол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ми в пункте 4 Правил осуществления контрол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смотренного частью 5 статьи 99 Федер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а «О контрактной системе в сфере закупок товар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, услуг для обеспечения государственных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нужд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05.2020 № 12-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лат по расходам на осуществление закупок на 20_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П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КОПФ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именование заказчика _______________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 ОКФ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 по ОКТ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 по ОКТ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учредителя _____________________ Глава по Б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тыс. руб                                          по ОКЕИ                           3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09"/>
        <w:gridCol w:w="709"/>
        <w:gridCol w:w="708"/>
        <w:gridCol w:w="851"/>
        <w:gridCol w:w="709"/>
        <w:gridCol w:w="589"/>
        <w:gridCol w:w="437"/>
        <w:gridCol w:w="437"/>
        <w:gridCol w:w="487"/>
        <w:gridCol w:w="487"/>
        <w:gridCol w:w="487"/>
        <w:gridCol w:w="487"/>
        <w:gridCol w:w="487"/>
        <w:gridCol w:w="487"/>
        <w:gridCol w:w="487"/>
      </w:tblGrid>
      <w:tr>
        <w:trPr>
          <w:trHeight w:val="64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начала закупки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закупку товаров, работ, услуг</w:t>
            </w:r>
          </w:p>
        </w:tc>
      </w:tr>
      <w:tr>
        <w:trPr>
          <w:trHeight w:val="43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дминистр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расх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О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на закупки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44-ФЗ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223-ФЗ</w:t>
            </w:r>
          </w:p>
        </w:tc>
      </w:tr>
      <w:tr>
        <w:trPr>
          <w:trHeight w:val="14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о расходам на закупку товаров, работ, услуг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акупку товаров, работ, услуг по году начала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(уполномоченное лицо)____________________________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 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___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рядку взаимодействия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Чесменского сельского поселения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обр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оронежской области с субъектами контрол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казанными в пункте 4 Правил осуществления контрол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усмотренного частью 5 статьи 99 Федер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кона «О контрактной системе в сфере закупок товар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бот, услуг для обеспечения государственных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ых нужд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4.05.2020 №  12-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ведомление №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соответствии контролируемой информации требованиям, установленным частью 5 статьи 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го закона от 05.04.2013 №44-ФЗ «О контрактной систе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по ОКУД                05061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» __________ 20___ г.                                 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по КОФ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Н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П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финансового органа                          по ОКСП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                                                                 ОКТ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по ОКФ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ОКТ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ОКТ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объекта контроля (сведения об объекте контроля)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 контроля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ответствует/не соответству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 _____________ ___________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 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взаимодействия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Чесменского сельского поселения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бр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 с субъектами контрол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ми в пункте 4 Правил осуществления контрол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смотренного частью 5 статьи 99 Федер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а «О контрактной системе в сфере закупок товар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, услуг для обеспечения государственных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нужд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05.2020 № 12-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несоответствии контролируемой информации требования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тановленным частью 5 статьи 99 Федерального закона от 05.04.2013 №44-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ды             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по ОКУД                05061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» __________ 20___ г.                                 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КОФ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Н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П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финансового органа                         по ОКСП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ОКФ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ОКТ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ОКТ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заказчика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объекта контроля (сведений об объекте контроля)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5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ные несоответствия: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 _____________ ___________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 (подпись)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 20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5:00:00Z</dcterms:created>
  <dc:creator>Admin</dc:creator>
  <dc:description/>
  <cp:keywords/>
  <dc:language>en-US</dc:language>
  <cp:lastModifiedBy>Admin</cp:lastModifiedBy>
  <dcterms:modified xsi:type="dcterms:W3CDTF">2020-03-29T05:00:00Z</dcterms:modified>
  <cp:revision>2</cp:revision>
  <dc:subject/>
  <dc:title/>
</cp:coreProperties>
</file>