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szCs w:val="28"/>
        </w:rPr>
        <w:t xml:space="preserve">АДМИНИСТРАЦИЯ ЧЕСМЕНСКОГО СЕЛЬСКОГО ПОСЕЛЕНИЯ БОБРОВСКОГО МУНИЦИПАЛЬНОГО  РАЙОНА </w:t>
      </w:r>
    </w:p>
    <w:p>
      <w:pPr>
        <w:pStyle w:val="Style14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А С П О Р Я Ж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27.08.2017 г.  № 19/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. Чесмен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4530</wp:posOffset>
                </wp:positionH>
                <wp:positionV relativeFrom="paragraph">
                  <wp:posOffset>138430</wp:posOffset>
                </wp:positionV>
                <wp:extent cx="90170" cy="9017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9pt;margin-top:10.9pt;width:7.05pt;height:7.05pt" coordorigin="5078,218" coordsize="141,141">
                <v:line id="shape_0" from="5220,218" to="5220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8,218" to="5219,2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.9pt;width:7.05pt;height:7.05pt" coordorigin="-1,38" coordsize="141,141">
                <v:line id="shape_0" from="-1,38" to="-1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,38" to="140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технологической схемы 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Чесменского сельского поселения Бобровского муниципального района Воронежской области в филиале АУ «МФЦ» в г. Бобров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технологическую схему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sz w:val="28"/>
          <w:szCs w:val="28"/>
        </w:rPr>
        <w:t>справок,  выписок из похозяйственной книги, в том числе о составе семьи, с места жительства, для оформления наследства, выписок из домовой книги»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аспоряжение на официальном сайте администрации Чесменского сельского поселения Бобровского муниципального района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сменского сельского поселения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бровского муниципального района </w:t>
        <w:br/>
        <w:t>Воронежской области                                                                         Л.Н. Бондарчук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42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812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к распоряжению администрации Чесменского сельского поселения Бобровского муниципального района Воронежской области от 27.08.2017г. №19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СХЕ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ЕДОСТАВЛЕНИЯ МУНИЦИПАЛЬНОЙ УСЛУГИ «ПРЕДОСТАВЛЕНИЕ СПРАВОК, ВЫПИСОК ИЗ ПОХОЗЯЙСТВЕННОЙ КНИГИ, В ТОМ ЧИСЛЕ О СОСТАВЕ СЕМЬИ, С МЕСТА ЖИТЕЛЬСТВА, ДЛЯ ОФОРМЛЕНИЯ НАСЛЕДСТВА, ВЫПИСОК ИЗ ДОМОВОЙ КНИГИ</w:t>
      </w:r>
      <w:r>
        <w:rPr>
          <w:rFonts w:cs="Times New Roman" w:ascii="Times New Roman" w:hAnsi="Times New Roman"/>
          <w:b/>
          <w:caps/>
          <w:sz w:val="26"/>
          <w:szCs w:val="26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rPr/>
      </w:pPr>
      <w:r>
        <w:rPr/>
        <w:t>Раздел 1. «Общие сведения о муниципальной услуге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337"/>
        <w:gridCol w:w="10461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0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ции, предоставляющей услугу</w:t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Чесменского сельского поселения Бобровского муниципального района Воронежской обла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 Воронежской области «Многофункциональный центр предоставления государственных и муниципальных услуг</w:t>
            </w:r>
          </w:p>
        </w:tc>
      </w:tr>
      <w:tr>
        <w:trPr>
          <w:trHeight w:val="3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р муниципальной услуги в федеральном реестре </w:t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ное наименование услуги </w:t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ок,  выписок из похозяйственной книги, в том числе о составе семьи, с места жительства, для оформления наследства, выписок из домовой книги</w:t>
            </w:r>
          </w:p>
        </w:tc>
      </w:tr>
      <w:tr>
        <w:trPr>
          <w:trHeight w:val="41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0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тивный регламент предоставления муниципальной услуги  </w:t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«подуслуг»</w:t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доставление справок, в том числе о составе семьи, с места жительства, для оформления насл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оставление выписок из похозяйственной кни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оставление выписок из домовой книги.</w:t>
            </w:r>
          </w:p>
        </w:tc>
      </w:tr>
      <w:tr>
        <w:trPr>
          <w:trHeight w:val="162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оценки качества предоставления муниципальной услуги</w:t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ая связь</w:t>
            </w:r>
          </w:p>
        </w:tc>
      </w:tr>
      <w:tr>
        <w:trPr>
          <w:trHeight w:val="16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государственных услуг</w:t>
            </w:r>
          </w:p>
        </w:tc>
      </w:tr>
      <w:tr>
        <w:trPr>
          <w:trHeight w:val="13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администрации</w:t>
            </w:r>
          </w:p>
        </w:tc>
      </w:tr>
      <w:tr>
        <w:trPr>
          <w:trHeight w:val="19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обращени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/>
        <w:t>Раздел 2. «Общие сведения о «подуслугах» 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992"/>
        <w:gridCol w:w="1389"/>
        <w:gridCol w:w="137"/>
        <w:gridCol w:w="851"/>
        <w:gridCol w:w="283"/>
        <w:gridCol w:w="993"/>
        <w:gridCol w:w="141"/>
        <w:gridCol w:w="1418"/>
        <w:gridCol w:w="283"/>
        <w:gridCol w:w="1418"/>
        <w:gridCol w:w="1559"/>
        <w:gridCol w:w="2126"/>
        <w:gridCol w:w="1418"/>
      </w:tblGrid>
      <w:tr>
        <w:trPr>
          <w:trHeight w:val="960" w:hRule="atLeast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едоставления в зависимости от услов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я отказа в приеме документов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я отказа в предоставлении «подуслуги» 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я приостановления предоставления «подуслуги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иостановления предоставления «подуслуги»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а за предоставление «подуслуг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обращения за получением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олучения результата «подуслуги»</w:t>
            </w:r>
          </w:p>
        </w:tc>
      </w:tr>
      <w:tr>
        <w:trPr>
          <w:trHeight w:val="299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платы (государственной пошлины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нормативного акта, являющегося основанием для взимания платы (государственной пошлин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7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 подаче заявления по месту жительства (месту нахождения юр- лиц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 подаче заявления по месту жительства (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у обращени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аименование «подуслуги»1: Предоставление справок, в том числе о составе семьи, с места жительства, для оформления наслед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нь обращ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обращения заяв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лица, не уполномоченного совершать такого рода действ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лучае не предоставления необходимых документов для осуществления муниципальной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лучае нарушения Заявителем способа получения муниципальной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лучае отсутствия в перечне оказываемых муниципальных услуг Администрацией     запрашиваемого варианта спра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лучае выявления Администрацией ложных сведений, предоставленных Заявителем при оформлении муниципальной услуги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бумажном носителе  при личном обращении заявителя либо его законного представителя  в Администрацию или в МФЦ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виде бумажного докумен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аименование «подуслуги» 2: Предоставление выписок из похозяйственной книг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рабочих дн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бочи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лица, не уполномоченного совершать такого рода действия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лучае не предоставления необходимых документов для осуществления муниципальной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лучае нарушения Заявителем способа получения муниципальной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лучае выявления Администрацией ложных сведений, предоставленных Заявителем при оформлении муниципальной услуг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бумажном носителе  при личном обращении заявителя либо его законного представителя  в Администрацию или в МФЦ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виде бумажного докумен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Наименование «подуслуги» 3: Предоставление выписок из домовой книг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рабочих дн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бочи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лица, не уполномоченного совершать такого рода действия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лучае не предоставления необходимых документов для осуществления муниципальной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лучае нарушения Заявителем способа получения муниципальной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лучае выявления Администрацией ложных сведений, предоставленных Заявителем при оформлении муниципальной услуг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бумажном носителе  при личном обращении заявителя либо его законного представителя  в Администрацию или в МФЦ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виде бумажного докумен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«Сведения о заявителях «подуслуги» </w:t>
      </w:r>
    </w:p>
    <w:tbl>
      <w:tblPr>
        <w:tblW w:w="15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5"/>
        <w:gridCol w:w="2162"/>
        <w:gridCol w:w="3185"/>
        <w:gridCol w:w="1418"/>
        <w:gridCol w:w="1914"/>
        <w:gridCol w:w="2221"/>
        <w:gridCol w:w="2275"/>
      </w:tblGrid>
      <w:tr>
        <w:trPr>
          <w:trHeight w:val="38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лиц, имеющих право на получение «подуслуг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ленные требования к документу, подтверждающему правомочия заявителя соответствующей категории на получение «подуслуг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озможности подачи заявления на предоставление «подуслуг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ителями заяв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ленные требования к документу, подтверждающему право подачи заявление от имени заяв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аименование «подуслуги»1: Предоставление справок, в том числе о составе семьи, с места жительства, для оформления насл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аименование «подуслуги»2: Предоставление выписок из похозяйственной кни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Наименование «подуслуги»3: Предоставление выписок из домовой кни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 быть изготовлен на официальном бланке и соответствовать установленным требованиям, в том числе Положения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действующее от имени заявителя на основании доверен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 быть изготовлен на официальном бланке и соответствовать установленным требованиям, в том числе Положения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 должна быть выдана от имени заявителя и подписана им самим. Доверенность может быть подписана также иным лицом, действующим по доверенности если эти полномочия предусмотрены основной доверенностью. Доверенность должна быть действующей на момент обращения (при этом необходимо иметь в виду, что доверенность, в которой не указан срок ее действия, действительна в течение одного года с момента ее выдач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«Документы, предоставляемые заявителем для получения «подуслуги» »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52"/>
        <w:gridCol w:w="2126"/>
        <w:gridCol w:w="2410"/>
        <w:gridCol w:w="1984"/>
        <w:gridCol w:w="1701"/>
        <w:gridCol w:w="1559"/>
        <w:gridCol w:w="1524"/>
      </w:tblGrid>
      <w:tr>
        <w:trPr>
          <w:trHeight w:val="17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ов, которые предоставляет заявитель для получения «подуслуг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еобходимых экземпляров документов с указанием подлинник/коп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овие предоставлениядокумен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ленные требования к докуме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(шабл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ец документа/ заполнения докумен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аименование «подуслуги»1: Предоставление справок, в том числе о составе семьи, с места жительства, для оформления наследства.</w:t>
            </w:r>
          </w:p>
        </w:tc>
      </w:tr>
      <w:tr>
        <w:trPr/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составе семь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ая книга (поквартирная карточ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ая книга (поквартирная карточ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с места жительст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наличии личного подсобного хозяйства, земельного участка, скота (для осуществления продажи сельскохозяйственной продукции, КРС и др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наличии личного подсобного хозяйства, земельного участка, скота, птицы (для осуществления продажи сельскохозяйственной продукции, КРС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совместном проживании с умершим на дату смер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смер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смер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 Коп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овая кни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ая кни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наличии земельного участка</w:t>
            </w:r>
          </w:p>
        </w:tc>
      </w:tr>
      <w:tr>
        <w:trPr>
          <w:trHeight w:val="8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 Ориг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наличие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паспорт земельного участ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раве собственности на 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 Ориг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наличии (отсутствии) на жилой площади зарегистрированных ли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 Ориг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ая кни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ая кни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 Ориг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а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а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 Ориг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наличии в домовладении печного отоп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 Ориг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ая кни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ая кни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 Ориг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а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а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 Ориг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аименование «подуслуги»2: Предоставление выписок из похозяйственной книг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 Ориг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Наименование «подуслуги» 3: Предоставление выписок из домовой книг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 Ориг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ая кни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ая кни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 Ориг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а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а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 Ориг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устанавливающие доку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П, свидетельство о государственной регистрации пр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 Ориг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985"/>
        <w:gridCol w:w="2523"/>
        <w:gridCol w:w="2126"/>
        <w:gridCol w:w="1843"/>
        <w:gridCol w:w="1417"/>
        <w:gridCol w:w="1701"/>
        <w:gridCol w:w="1134"/>
        <w:gridCol w:w="1134"/>
      </w:tblGrid>
      <w:tr>
        <w:trPr>
          <w:trHeight w:val="266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актуальной технологической карты межведомственного взаимо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прашиваемого документа (сведения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а, направляющего (ей) межведомственный за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ции, в адрес которого (ой) направляется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лектронного серв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(шаблон) межведомственного за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аименование «подуслуги»1: Предоставление справок, в том числе о составе семьи, с места жительства, для оформления насл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аименование «подуслуги»2: Предоставление выписок из похозяйственной кни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Наименование «подуслуги»3: Предоставление выписок из домовой кни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/>
        <w:t>Раздел 6. Результат «подуслуги»</w:t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7"/>
        <w:gridCol w:w="1984"/>
        <w:gridCol w:w="2268"/>
        <w:gridCol w:w="1985"/>
        <w:gridCol w:w="1842"/>
        <w:gridCol w:w="1701"/>
        <w:gridCol w:w="1701"/>
        <w:gridCol w:w="1134"/>
      </w:tblGrid>
      <w:tr>
        <w:trPr>
          <w:trHeight w:val="194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/документы, являющиеся результатом «подуслуг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документам /документу, являющимися результатом 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результата (положительный/отрицательны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документа/документов, являющимися результатом «подуслуг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 получение результат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хранения невостребованных заявителем результатов </w:t>
            </w:r>
          </w:p>
        </w:tc>
      </w:tr>
      <w:tr>
        <w:trPr>
          <w:trHeight w:val="79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ФЦ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5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аименование «подуслуги»1: Предоставление справок, в том числе о составе семьи, с места жительства, для оформления наследств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писи должностного лица, подготовившего документ, даты составления документа, печати администрации, выдавшей документ. Отсутствие исправлений, подчисток и нечитаемых симво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ично в админист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б отказе в выдаче спра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писи должностного лица, подготовившего документ, даты составления документа, печати администрации, выдавшей документ. Отсутствие исправлений, подчисток и нечитаемых символов. Указание основания отказа в предоставлении услуг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ично в админист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</w:t>
            </w:r>
          </w:p>
        </w:tc>
      </w:tr>
      <w:tr>
        <w:trPr/>
        <w:tc>
          <w:tcPr>
            <w:tcW w:w="15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аименование «подуслуги»2: Предоставление выписок из похозяйственной книг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похозяйственной книги о наличии у гражданина права на 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а быть изготовлена на официальном бланке по форме, утвержденной </w:t>
            </w:r>
            <w:r>
              <w:rPr>
                <w:rFonts w:cs="Times New Roman" w:ascii="Times New Roman" w:hAnsi="Times New Roman"/>
                <w:color w:val="1A0000"/>
                <w:sz w:val="24"/>
                <w:szCs w:val="24"/>
                <w:lang w:eastAsia="ru-RU"/>
              </w:rPr>
              <w:t>Приказом Федеральной службы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color w:val="1A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0000"/>
                <w:sz w:val="24"/>
                <w:szCs w:val="24"/>
                <w:lang w:eastAsia="ru-RU"/>
              </w:rPr>
              <w:t>государственной регистрации,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color w:val="1A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0000"/>
                <w:sz w:val="24"/>
                <w:szCs w:val="24"/>
                <w:lang w:eastAsia="ru-RU"/>
              </w:rPr>
              <w:t>кадастра и картограф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0000"/>
                <w:sz w:val="24"/>
                <w:szCs w:val="24"/>
                <w:lang w:eastAsia="ru-RU"/>
              </w:rPr>
              <w:t>от 07.03.2012 N П/1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одписи должностного лица, подготовившего документ, даты составления документа, печати администрации, выдавшей документ. Отсутствие исправлений, подчисток и нечитаемых символ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ично в админист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похозяйственной книги о наличии у гражданина права на 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а быть изготовлена на официальном блан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писи должностного лица, подготовившего документ, даты составления документа, печати администрации, выдавшей документ. Отсутствие исправлений, подчисток и нечитаемых симво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ично в админист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б отказе в выдаче выписки из похозяйственной кни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писи должностного лица, подготовившего документ, даты составления документа, печати администрации, выдавшей документ. Отсутствие исправлений, подчисток и нечитаемых символов. Указание основания отказа в предоставлении услуг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ично в админист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</w:t>
            </w:r>
          </w:p>
        </w:tc>
      </w:tr>
      <w:tr>
        <w:trPr/>
        <w:tc>
          <w:tcPr>
            <w:tcW w:w="15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Наименование «подуслуги» 3: Предоставление выписок из домовой книг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домовой кни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писи должностного лица, подготовившего документ, даты составления документа, печати администрации, выдавшей документ. Отсутствие исправлений, подчисток и нечитаемых симво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ично в админист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б отказе в выдаче выписки из домовой кни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писи должностного лица, подготовившего документ, даты составления документа, печати администрации, выдавшей документ. Отсутствие исправлений, подчисток и нечитаемых символов. Указание основания отказа в предоставлении услуг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ично в админист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 xml:space="preserve">Раздел 7. «Технологические процессы предоставления «подуслуги» 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84"/>
        <w:gridCol w:w="4188"/>
        <w:gridCol w:w="1350"/>
        <w:gridCol w:w="1673"/>
        <w:gridCol w:w="2250"/>
        <w:gridCol w:w="22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цедуры процесс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исполнения процедуры процесс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 процедуры (процесс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 процедуры процесс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, необходимые для выполнения процедуры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аименование «подуслуги»1: Предоставление справок, в том числе о составе семьи, с места жительства, для оформления наследств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обработка заказа на муниципальную услугу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проверяет паспорт гражданина Российской Федерации Заявителя. При его отсутствии отказывает в предоставлении муниципальной услуги.  При его наличии и совпадении документальных данных с параметрами Заявителя приступает к оформлению заказа: уточняет вид необходимой Справки. В случае, если от Заявителя требуются дополнительные документы, информирует его об их наименовании, причине требования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момент обращ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сотрудник МФ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(для копирования и сканирования докумен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дача справк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 справки заполняется ответственным работником в присутствии Заявителя и передается на подпись главе поселения. Обеспечивает регистрацию справки либо  уведомления о мотивированном отказе в предоставлении муниципальной услуги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момент обращ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сотрудник МФ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(для копирования и сканирования докумен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аименование «подуслуги» 2: Предоставление выписок из похозяйственной книг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обработка заказа на муниципальную услугу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роверяет паспорт гражданина Российской Федерации Заявителя. При его отсутствии отказывает в предоставлении муниципальной услуги.  При его наличии и совпадении документальных данных с параметрами Заявителя приступает к оформлению заказа: уточняет вид необходимой Выписки. В случае, если от Заявителя требуются дополнительные документы, информирует его об их наименовании, причине требования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момент обращ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сотрудник МФ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(для копирования и сканирования докумен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дача выписки из похозяйственной книг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готовит выписку из похозяйственной книги либо уведомление о мотивированном отказе в предоставлении муниципальной услуги и передает на подписание главе  посел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регистрацию выписки из похозяйственной книги либо  уведомления о мотивированном отказе в предоставлении муниципальной услуги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бочих дн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сотрудник МФ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(для копирования и сканирования докумен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Наименование «подуслуги» 3: Предоставление выписок из домовой книг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обработка заказа на муниципальную услугу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роверяет паспорт гражданина Российской Федерации Заявителя. При его отсутствии отказывает в предоставлении муниципальной услуги.   В случае, если от Заявителя требуются дополнительные документы, информирует его об их наименовании, причине требования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момент обращ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сотрудник МФ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(для копирования и сканирования докумен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дача выписки из домовой книг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готовит выписку из домовой книги либо уведомление о мотивированном отказе в предоставлении муниципальной услуги и передает на подписание главе  посел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регистрацию выписки из домовой книги либо  уведомления о мотивированном отказе в предоставлении муниципальной услуги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бочих дн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сотрудник МФ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(для копирования и сканирования докумен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8. «Особенности предоставления «подуслуги» в электронной форме»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843"/>
        <w:gridCol w:w="2693"/>
        <w:gridCol w:w="2410"/>
        <w:gridCol w:w="2693"/>
        <w:gridCol w:w="3119"/>
      </w:tblGrid>
      <w:tr>
        <w:trPr>
          <w:trHeight w:val="266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записи на прием в администра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й) администрации в процессе получения «подуслуги 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аименование «подуслуги»1: Предоставление справок, в том числе о составе семьи, с места жительства, для оформления насл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аименование «подуслуги»2: Предоставление выписок из похозяйственной кни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Наименование «подуслуги»3: Предоставление выписок из домовой кни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фициальный сайт администрации (http://adm-bobrov.ru/chesmenka/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предоставление Заявителем документов на бумажном носите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по почт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ез МФ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 личном приеме заяв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Segoe UI" w:hAnsi="Calibri Light;Segoe UI" w:eastAsia="Calibri" w:cs="Calibri Light;Segoe UI"/>
      <w:b/>
      <w:bCs/>
      <w:color w:val="5B9BD5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Heading3Char">
    <w:name w:val="Heading 3 Char"/>
    <w:basedOn w:val="Style13"/>
    <w:qFormat/>
    <w:rPr>
      <w:rFonts w:ascii="Calibri Light;Segoe UI" w:hAnsi="Calibri Light;Segoe UI" w:eastAsia="Calibri" w:cs="Calibri Light;Segoe UI"/>
      <w:b/>
      <w:bCs/>
      <w:color w:val="5B9BD5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48:00Z</dcterms:created>
  <dc:creator>Admin</dc:creator>
  <dc:description/>
  <cp:keywords/>
  <dc:language>en-US</dc:language>
  <cp:lastModifiedBy>Admin</cp:lastModifiedBy>
  <dcterms:modified xsi:type="dcterms:W3CDTF">2017-11-14T09:51:00Z</dcterms:modified>
  <cp:revision>1</cp:revision>
  <dc:subject/>
  <dc:title>АДМИНИСТРАЦИЯ ЧЕСМЕНСКОГО СЕЛЬСКОГО ПОСЕЛЕНИЯ БОБРОВСКОГО МУНИЦИПАЛЬНОГО  РАЙОНА </dc:title>
</cp:coreProperties>
</file>