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распоряжению администрации Чесменского сельского поселения Бобровского муниципального района Воронежской области от 27.08.2017г. №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ПРЕДОСТАВЛЕНИЕ СПРАВОК, ВЫПИСОК ИЗ ПОХОЗЯЙСТВЕННОЙ КНИГИ, В ТОМ ЧИСЛЕ О СОСТАВЕ СЕМЬИ, С МЕСТА ЖИТЕЛЬСТВА, ДЛЯ ОФОРМЛЕНИЯ НАСЛЕДСТВА, ВЫПИСОК ИЗ ДОМОВОЙ КНИГИ</w:t>
      </w:r>
      <w:r>
        <w:rPr>
          <w:rFonts w:cs="Times New Roman" w:ascii="Times New Roman" w:hAnsi="Times New Roman"/>
          <w:b/>
          <w:cap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7"/>
        <w:gridCol w:w="104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ции, предоставляющей услугу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сменского сельского поселения Бобровского муниципального района Воронеж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Воронежской области «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муниципальной услуги в федеральном реестре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услуги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,  выписок из похозяйственной книги, в том числе о составе семьи, с места жительства, для оформления наследства, выписок из домовой книги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регламент предоставления муниципальной услуги  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«подуслуг»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выписок из домовой книги.</w:t>
            </w:r>
          </w:p>
        </w:tc>
      </w:tr>
      <w:tr>
        <w:trPr>
          <w:trHeight w:val="1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Раздел 2. «Общие сведения о «подуслугах» 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389"/>
        <w:gridCol w:w="137"/>
        <w:gridCol w:w="851"/>
        <w:gridCol w:w="283"/>
        <w:gridCol w:w="993"/>
        <w:gridCol w:w="141"/>
        <w:gridCol w:w="1418"/>
        <w:gridCol w:w="283"/>
        <w:gridCol w:w="1418"/>
        <w:gridCol w:w="1559"/>
        <w:gridCol w:w="2126"/>
        <w:gridCol w:w="1418"/>
      </w:tblGrid>
      <w:tr>
        <w:trPr>
          <w:trHeight w:val="96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отказа в предоставлении «подуслуги»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едоставление «подуслу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месту нахождения юр- лиц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тсутствия в перечне оказываемых муниципальных услуг Администрацией     запрашиваемого варианта спр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 2: Предоставление выписок из похозяйственной кни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не уполномоченного совершать такого рода действ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 предоставления необходимых документов для осущест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рушения Заявителем способа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явления Администрацией ложных сведений, предоставленных Заявителем при оформлении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 при личном обращении заявителя либо его законного представителя  в Администрацию или в МФ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бумажного 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«подуслуги» 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3185"/>
        <w:gridCol w:w="1418"/>
        <w:gridCol w:w="1914"/>
        <w:gridCol w:w="2221"/>
        <w:gridCol w:w="2275"/>
      </w:tblGrid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действующее от имени заявителя на основании довер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Документы, предоставляемые заявителем для получения «подуслуги» 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е предоставления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оквартирная карто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оквартирная карто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личного подсобного хозяйства, земельного участка, скота (для осуществления продажи сельскохозяйственной продукции, КРС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личного подсобного хозяйства, земельного участка, скота, птицы (для осуществления продажи сельскохозяйственной продукции, КРС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вместном проживании с умершим на дату смер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ая кни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земельного участка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на жилой площади зарегистрированных л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в домовладении печ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523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ции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 о наличии у гражданина 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изготовлена на официальном бланке по форме, утвержденной </w:t>
            </w: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Приказом Федеральной службы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государственной регистрации,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кадастра и кар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0000"/>
                <w:sz w:val="24"/>
                <w:szCs w:val="24"/>
                <w:lang w:eastAsia="ru-RU"/>
              </w:rPr>
              <w:t>от 07.03.2012 N П/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 о наличии у гражданина права на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изготовлена на официальном бл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в выдаче выписки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администрации, выдавшей документ. Отсутствие исправлений, подчисток и нечитаемых символов. Указание основания отказа в предоставлени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4"/>
        <w:gridCol w:w="4188"/>
        <w:gridCol w:w="1350"/>
        <w:gridCol w:w="1673"/>
        <w:gridCol w:w="225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роверяет паспорт гражданина Российской Федерации Заявителя. При его отсутствии отказывает в предоставлении муниципальной услуги.  При его наличии и совпадении документальных данных с параметрами Заявителя приступает к оформлению заказа: уточняет вид необходимой Справки.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правки заполняется ответственным работником в присутствии Заявителя и передается на подпись главе поселения. Обеспечивает регистрацию справк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 2: Предоставление выписок из похозяйственной кни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веряет паспорт гражданина Российской Федерации Заявителя. При его отсутствии отказывает в предоставлении муниципальной услуги.  При его наличии и совпадении документальных данных с параметрами Заявителя приступает к оформлению заказа: уточняет вид необходимой Выписки.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выписки из похозяйственной кни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отовит выписку из похозяйственной книги либо уведомление о мотивированном отказе в предоставлении муниципальной услуги и передает на подписание главе 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выписки из похозяйственной книг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 3: Предоставление выписок из домовой кни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а на муниципальную услуг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веряет паспорт гражданина Российской Федерации Заявителя. При его отсутствии отказывает в предоставлении муниципальной услуги.   В случае, если от Заявителя требуются дополнительные документы, информирует его об их наименовании, причине треб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омент обра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выписки из домовой кни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отовит выписку из домовой книги либо уведомление о мотивированном отказе в предоставлении муниципальной услуги и передает на подписание главе 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выписки из домовой книги либо  уведомления о мотивированном отказе в предоставлении муниципальной услу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отрудник 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для копирования и сканирования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«Особенности предоставления «подуслуги» в электронной форм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админ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администрации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1: Предоставление справок, в том числе о составе семьи, с места жительства, для оформления насл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«подуслуги»2: Предоставление выписок из похозяйствен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именование «подуслуги»3: Предоставление выписок из домов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ициальный сайт администрации (http://adm-bobrov.ru/chesmenka/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7:00Z</dcterms:created>
  <dc:creator>Admin</dc:creator>
  <dc:description/>
  <cp:keywords/>
  <dc:language>en-US</dc:language>
  <cp:lastModifiedBy>Admin</cp:lastModifiedBy>
  <dcterms:modified xsi:type="dcterms:W3CDTF">2017-12-18T06:49:00Z</dcterms:modified>
  <cp:revision>1</cp:revision>
  <dc:subject/>
  <dc:title>Приложение к распоряжению администрации Чесменского сельского поселения Бобровского муниципального района Воронежской области от 27</dc:title>
</cp:coreProperties>
</file>