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5565</wp:posOffset>
                </wp:positionH>
                <wp:positionV relativeFrom="paragraph">
                  <wp:posOffset>-258445</wp:posOffset>
                </wp:positionV>
                <wp:extent cx="5092065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9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аспоряжению администрации Чесменского сельского поселения Бобровского  муниципального района от 01.12.2016г.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7.05pt;mso-wrap-distance-left:9pt;mso-wrap-distance-right:9pt;mso-wrap-distance-top:0pt;mso-wrap-distance-bottom:0pt;margin-top:-20.35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9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80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аспоряжению администрации Чесменского сельского поселения Бобровского  муниципального района от 01.12.2016г.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395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Чесменского сельского поселения Бобровского муниципального района Воронежской области от 16.12.2015г. № 70 «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«Предоставление сведений из реестра муниципального имуще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807"/>
        <w:gridCol w:w="1440"/>
        <w:gridCol w:w="1032"/>
        <w:gridCol w:w="1094"/>
        <w:gridCol w:w="934"/>
        <w:gridCol w:w="1134"/>
        <w:gridCol w:w="1185"/>
        <w:gridCol w:w="2361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едоставление сведений из реестра муниципального имуществ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ален.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0календ.д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rPr/>
            </w:pPr>
            <w:r>
              <w:rPr/>
              <w:t xml:space="preserve">- в МФЦ на бумажном носителе; </w:t>
            </w:r>
          </w:p>
          <w:p>
            <w:pPr>
              <w:pStyle w:val="Normal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Предоставление сведений из реестр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действующее от имени заявителя на основании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14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217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документ, подтверждающий полномоч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подтверждающийправо лица без доверенности действовать от имениюридического лица (копиярешения о назначении лицаили его избрани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 назначении лица илиего избрании должна бытьзаверена юридическим лицом,содержать подпись должностноголица, подготовившего документ,дату составления документа;информацию о праве физическоголица действовать от именизаявителя без довер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действующееот имени заявителяна основании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удостоверяющий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выдается за подписью руководителяили иного лица, уполномоченного на это. Доверенность может быть подписана также иным лицом, действующим подоверенности. Доверенность должна бытьдействующей на момент обращения (при этом необходимо иметь в виду, чтодоверенность, в которой не указан срок ее действия, действительна в течение одногогода с момента ее выдачи)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1940"/>
        <w:gridCol w:w="3240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е предоставления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едоставление сведений из реестра муниципального имуще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явление о предоставлении сведений из реестра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 (формирование дел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едоставление сведений из реестра муниципальн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6. «РЕЗУЛЬТАТ «ПОДУСЛУГИ»</w:t>
      </w:r>
      <w:r>
        <w:rPr>
          <w:rStyle w:val="FootnoteCharacters"/>
          <w:rStyle w:val="FootnoteAnchor"/>
        </w:rPr>
        <w:footnoteReference w:id="6"/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едоставление сведений из реестра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реестра муниципального имуществ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тсутствии объекта в реестре муниципального имущ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едоставление сведений из реестра муниципального имуществ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  1:Прием и регистрация заяв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:</w:t>
            </w:r>
          </w:p>
          <w:p>
            <w:pPr>
              <w:pStyle w:val="Normal"/>
              <w:rPr/>
            </w:pPr>
            <w:r>
              <w:rPr/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rPr/>
            </w:pPr>
            <w:r>
              <w:rPr/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rPr/>
            </w:pPr>
            <w:r>
              <w:rPr/>
              <w:t>- проверяет соответствие заявления установленным требованиям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лен.д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МФЦ;</w:t>
            </w:r>
          </w:p>
          <w:p>
            <w:pPr>
              <w:pStyle w:val="Normal"/>
              <w:rPr/>
            </w:pPr>
            <w:r>
              <w:rPr/>
              <w:t>-специалист, ответственный за прием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заявлений;</w:t>
            </w:r>
          </w:p>
          <w:p>
            <w:pPr>
              <w:pStyle w:val="Normal"/>
              <w:rPr/>
            </w:pPr>
            <w:r>
              <w:rPr/>
              <w:t>- МФУ (для копирования и сканирования документов)</w:t>
            </w:r>
          </w:p>
          <w:p>
            <w:pPr>
              <w:pStyle w:val="Normal"/>
              <w:rPr/>
            </w:pPr>
            <w:r>
              <w:rPr/>
              <w:t>- формы расписок в получении документов;</w:t>
            </w:r>
          </w:p>
          <w:p>
            <w:pPr>
              <w:pStyle w:val="Normal"/>
              <w:rPr/>
            </w:pPr>
            <w:r>
              <w:rPr/>
              <w:t>- журнал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:</w:t>
            </w:r>
          </w:p>
          <w:p>
            <w:pPr>
              <w:pStyle w:val="Normal"/>
              <w:rPr/>
            </w:pPr>
            <w:r>
              <w:rPr/>
              <w:t xml:space="preserve">- регистрирует заявление. </w:t>
            </w:r>
          </w:p>
          <w:p>
            <w:pPr>
              <w:pStyle w:val="Normal"/>
              <w:rPr/>
            </w:pPr>
            <w:r>
              <w:rPr/>
              <w:t>-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 2: Рассмотрение заявления и предоставление сведений из реестра муниципального имуще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рассматривает заявление и подготавливает сведения из реестра в виде выписки из реестра муниципального имущества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ом администрации, ответственным за предоставление сведений из реестр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из реестра муниципально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, способом, указанным в заявлении:</w:t>
            </w:r>
          </w:p>
          <w:p>
            <w:pPr>
              <w:pStyle w:val="Normal"/>
              <w:autoSpaceDE w:val="false"/>
              <w:rPr/>
            </w:pPr>
            <w:r>
              <w:rPr/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autoSpaceDE w:val="false"/>
              <w:ind w:left="-108" w:right="-108" w:hanging="0"/>
              <w:rPr/>
            </w:pPr>
            <w:r>
              <w:rPr/>
              <w:t>- в форме документа на бумажном носителе посредством выдачи заявителю (представителю заявителя) лично под расписку в МФЦ;</w:t>
            </w:r>
          </w:p>
          <w:p>
            <w:pPr>
              <w:pStyle w:val="Normal"/>
              <w:autoSpaceDE w:val="false"/>
              <w:rPr/>
            </w:pPr>
            <w:r>
              <w:rPr/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  <w:p>
            <w:pPr>
              <w:pStyle w:val="Normal"/>
              <w:autoSpaceDE w:val="false"/>
              <w:rPr/>
            </w:pPr>
            <w:r>
              <w:rPr/>
              <w:t>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(сообщения) в журнале исходящей корреспонден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ом администрации, ответственным за предоставление сведений из реестра муниципального имущества, специалист МФЦ, ответственный за выдачу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й процедуры 3: Выдача (направление) заявителю документа, являющегося результатом предоставления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е) заявителю результата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являющийся результатом услуги, выдается (направляется) заявителю одним из способов, указанным в заявлен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явитель информируется о принятом решении в установленном поряд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ФЦ или администрации, ответственный за направление (выдачу) результата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Предоставление сведений из реестра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/>
            </w:pPr>
            <w:r>
              <w:rPr/>
              <w:t>- личный кабинет заявителя на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форма выписки из реестра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autoSpaceDE w:val="false"/>
        <w:ind w:firstLine="709"/>
        <w:jc w:val="right"/>
        <w:rPr/>
      </w:pPr>
      <w:r>
        <w:rPr/>
        <w:t>В администрацию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___________________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______________муниципального района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Ф.И.О., паспортные данные, адрес</w:t>
      </w:r>
    </w:p>
    <w:p>
      <w:pPr>
        <w:pStyle w:val="Normal"/>
        <w:autoSpaceDE w:val="false"/>
        <w:ind w:firstLine="709"/>
        <w:jc w:val="right"/>
        <w:rPr/>
      </w:pPr>
      <w:r>
        <w:rPr/>
        <w:t>места жительства заявителя)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  <w:t>(наименование, место нахождения юридического</w:t>
      </w:r>
    </w:p>
    <w:p>
      <w:pPr>
        <w:pStyle w:val="Normal"/>
        <w:autoSpaceDE w:val="false"/>
        <w:ind w:firstLine="709"/>
        <w:jc w:val="right"/>
        <w:rPr/>
      </w:pPr>
      <w:r>
        <w:rPr/>
        <w:t>лица, Ф.И.О. руководителя)</w:t>
      </w:r>
    </w:p>
    <w:p>
      <w:pPr>
        <w:pStyle w:val="Normal"/>
        <w:autoSpaceDE w:val="false"/>
        <w:ind w:firstLine="709"/>
        <w:jc w:val="right"/>
        <w:rPr/>
      </w:pPr>
      <w:r>
        <w:rPr/>
        <w:t>контактный телефон 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предоставлении сведений из реестра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</w:t>
      </w:r>
      <w:r>
        <w:rPr/>
        <w:t>Прошу  предоставить  сведения  о  наличии  либо  отсутствии  в  реестре</w:t>
      </w:r>
    </w:p>
    <w:p>
      <w:pPr>
        <w:pStyle w:val="Normal"/>
        <w:autoSpaceDE w:val="false"/>
        <w:ind w:firstLine="709"/>
        <w:rPr/>
      </w:pPr>
      <w:r>
        <w:rPr/>
        <w:t>муниципального имуществ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                   </w:t>
      </w:r>
      <w:r>
        <w:rPr/>
        <w:t>(наименование объект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                 </w:t>
      </w:r>
      <w:r>
        <w:rPr/>
        <w:t>(место нахождения объект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          </w:t>
      </w:r>
      <w:r>
        <w:rPr/>
        <w:t>(характеристики, идентифицирующие объект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</w:t>
      </w:r>
      <w:r>
        <w:rPr/>
        <w:t>О       принятом       решении       прошу      информировать      меня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               </w:t>
      </w:r>
      <w:r>
        <w:rPr/>
        <w:t>(указывается способ информирования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«____» _______ 20__ г.                               ________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709"/>
        <w:jc w:val="center"/>
        <w:rPr/>
      </w:pPr>
      <w:r>
        <w:rPr/>
        <w:t>ВЫПИСКА ИЗ РЕЕСТРА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____ «___»                                      _________ 20___ г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</w:t>
      </w:r>
      <w:r>
        <w:rPr/>
        <w:t>Объект права: 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</w:t>
      </w:r>
      <w:r>
        <w:rPr/>
        <w:t>Адрес: 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</w:t>
      </w:r>
      <w:r>
        <w:rPr/>
        <w:t>Субъект права: 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</w:t>
      </w:r>
      <w:r>
        <w:rPr/>
        <w:t>Вид права: 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</w:t>
      </w:r>
      <w:r>
        <w:rPr/>
        <w:t>Балансодержатель: 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</w:t>
      </w:r>
      <w:r>
        <w:rPr/>
        <w:t>Краткая характеристика объекта: 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</w:t>
      </w:r>
      <w:r>
        <w:rPr/>
        <w:t>Площадь: 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</w:t>
      </w:r>
      <w:r>
        <w:rPr/>
        <w:t>Документы-основания: 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</w:t>
      </w:r>
      <w:r>
        <w:rPr/>
        <w:t>Существующие ограничения (обременения) права: 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 xml:space="preserve">Подпись уполномоченного должностного лица </w:t>
      </w:r>
    </w:p>
    <w:p>
      <w:pPr>
        <w:pStyle w:val="Normal"/>
        <w:ind w:left="3540" w:hanging="0"/>
        <w:rPr/>
      </w:pPr>
      <w:r>
        <w:rPr/>
        <w:t>___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240"/>
        <w:ind w:firstLine="567"/>
        <w:jc w:val="both"/>
        <w:rPr/>
      </w:pPr>
      <w:r>
        <w:rPr/>
      </w:r>
    </w:p>
    <w:p>
      <w:pPr>
        <w:pStyle w:val="Normal"/>
        <w:spacing w:before="120" w:after="24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ец заявления приводится органом, предоставляющим услуг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Полный перечень требований к документам, формы мотивированных отказов и образцы документов, являющихся результатом услуги, а также сроки хранения указываются органом, предоставляющим услуг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0:00Z</dcterms:created>
  <dc:creator>Admin</dc:creator>
  <dc:description/>
  <cp:keywords/>
  <dc:language>en-US</dc:language>
  <cp:lastModifiedBy>Admin</cp:lastModifiedBy>
  <dcterms:modified xsi:type="dcterms:W3CDTF">2017-12-18T05:50:00Z</dcterms:modified>
  <cp:revision>1</cp:revision>
  <dc:subject/>
  <dc:title>Приложение 8</dc:title>
</cp:coreProperties>
</file>