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9865</wp:posOffset>
                </wp:positionH>
                <wp:positionV relativeFrom="paragraph">
                  <wp:posOffset>-342265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9pt;mso-wrap-distance-top:0pt;mso-wrap-distance-bottom:0pt;margin-top:-26.95pt;mso-position-vertical-relative:text;margin-left:414.95pt;mso-position-horizontal-relative:page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8395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остановлением администрации Чесменского сельского поселения Бобровского муниципального района Воронежской области от 14.06.2016г. № 51 «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«Включение в реестр многодетных граждан, имеющих право на бесплатное предоставление земельных участк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308"/>
        <w:gridCol w:w="1800"/>
        <w:gridCol w:w="1135"/>
        <w:gridCol w:w="1134"/>
        <w:gridCol w:w="1033"/>
        <w:gridCol w:w="1134"/>
        <w:gridCol w:w="1104"/>
        <w:gridCol w:w="1558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5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 календ.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явление не соответствует установленной форме, не поддаётся прочтению или содержит неоговорённые заявителем зачёркивания, исправления, подчистки;</w:t>
            </w:r>
          </w:p>
          <w:p>
            <w:pPr>
              <w:pStyle w:val="Normal"/>
              <w:rPr/>
            </w:pPr>
            <w:r>
              <w:rPr/>
              <w:t>- подача заявления лицом, не уполномоченным совершать такого рода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-представлен неполный комплект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сведения, представленные заявителем, не соответствуют требованиям</w:t>
            </w:r>
            <w:r>
              <w:rPr>
                <w:lang w:eastAsia="ar-SA"/>
              </w:rPr>
              <w:t xml:space="preserve"> действующего законод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едставлены документы с недостоверными или неполными свед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чное обращение в орган, предоставляющий услугу;</w:t>
            </w:r>
          </w:p>
          <w:p>
            <w:pPr>
              <w:pStyle w:val="Normal"/>
              <w:rPr/>
            </w:pPr>
            <w:r>
              <w:rPr/>
              <w:t>- личное обращение в МФЦ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единый портал госуслуг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егион. портал гос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, предоставляющем услугу, на бумажном носителе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на едином портале госуслуг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 регион. портале госуслуг</w:t>
            </w:r>
          </w:p>
        </w:tc>
      </w:tr>
    </w:tbl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11"/>
        <w:gridCol w:w="1980"/>
        <w:gridCol w:w="2272"/>
        <w:gridCol w:w="1418"/>
        <w:gridCol w:w="1843"/>
        <w:gridCol w:w="2126"/>
        <w:gridCol w:w="314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имеющие соответствующие 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</w:tr>
      <w:tr>
        <w:trPr>
          <w:trHeight w:val="26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53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й документ, подтверждающий полномочия законного представител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2835"/>
        <w:gridCol w:w="1842"/>
        <w:gridCol w:w="2268"/>
        <w:gridCol w:w="3135"/>
        <w:gridCol w:w="1342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 на оказ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а быть указана информация о заявителе (для физического лица - Ф.И.О., паспортные данные, адрес регистрации, контактный телефон), цель использования земельного участка, а также сведения о ранее предоставленных заявителю бесплатно земельных участках в соответствии с действующим законодательством. Заявление должно быть подписано заявителем или его уполномоченным представител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Российской Федерации или иной документ, удостоверяющий личность, подтверждающий его постоянное проживание н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права (полномочия)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, удостоверяющий права (полномочия) представителя заявителя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, если с заявлением обращается представитель заявителя (заявителей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а о рождении детей (акт органа опеки и попечительства о назначении опекуна или 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составе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 составе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разовательной организации в отношении детей, обучающихся в очной фор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еремену фамилии, имени, отчества родителей, опек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перемену фамилии, имени, отчества родителей (одинокого родителя), опекуна (попеч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кз. копия (при предъявлении оригин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(документы), подтверждающий (подтверждающие) наличие (отсутствие) право собственности на земельный участок (земельные учас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ЗДЕЛ 6. «РЕЗУЛЬТАТ «ПОДУСЛУГИ»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05"/>
        <w:gridCol w:w="1633"/>
        <w:gridCol w:w="1440"/>
        <w:gridCol w:w="1440"/>
        <w:gridCol w:w="1985"/>
        <w:gridCol w:w="1276"/>
        <w:gridCol w:w="127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рицательны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документа/ документов, являющимся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документа/ документов, являющихся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именование «подуслуги» 1: Включение в реестр многодетных граждан, имеющих право на бесплатное предоставление земельных участк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включении заявител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jc w:val="center"/>
              <w:rPr/>
            </w:pPr>
            <w:r>
              <w:rPr/>
              <w:t>- почтовая связь;</w:t>
            </w:r>
          </w:p>
          <w:p>
            <w:pPr>
              <w:pStyle w:val="Normal"/>
              <w:jc w:val="center"/>
              <w:rPr/>
            </w:pPr>
            <w:r>
              <w:rPr/>
              <w:t>- в МФЦ на бумажном носителе, полученном из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об отказе в включении заяв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и заявителя в реестр многодетных граждан, имеющих право на бесплатное предоставление земельных участ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jc w:val="center"/>
              <w:rPr/>
            </w:pPr>
            <w:r>
              <w:rPr/>
              <w:t>- почтовая связь;</w:t>
            </w:r>
          </w:p>
          <w:p>
            <w:pPr>
              <w:pStyle w:val="Normal"/>
              <w:jc w:val="center"/>
              <w:rPr/>
            </w:pPr>
            <w:r>
              <w:rPr/>
              <w:t>- в МФЦ на бумажном носителе, полученном из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4043"/>
        <w:gridCol w:w="1985"/>
        <w:gridCol w:w="2126"/>
        <w:gridCol w:w="2033"/>
        <w:gridCol w:w="21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Включение в реестр многодетных граждан, имеющих право на бесплатное предоставление земельных участков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административной процедуры: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ециалис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- выдает расписку в получении документов по установленной форме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 и МФЦ, уполномоченный на прием и регистрацию документов заявите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именование административной процедуры:Рассмотрение представленных документов,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представленных документов, истребование документов (сведений), указанных в пункте 2.6.2 настоящего Административного регламента, в рамках межведомственного взаимодейств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проводит проверку заявления и прилагаемых документов на соответствие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ответственный за приём докуме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Наименование административной процедуры:Подготовка проекта постановления администрации о включении заявителя в Реестр или подготовка решения об отказе включить заявителя в Реестр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постановления администрации о включении заявителя в Реестр или подготовка решения об отказе включить заявителя в Реестр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имается решение о подготовке проекта постановления администрации о включении заявителя в Реестр или решение об отказе включить заявителя в Реестр, готовится проект постановления администрации о включении заявителя в Реестр или проект решения об отказе включить заявителя в ре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 админист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именование административной процедуры: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заявителю копии постановления администрации о включении заявителя в Реестр либо копии решения об отказе включить заявителя в Реестр, оформленная в виде письм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пия постановления администрации о включении заявителя в Реестр или копия решения об отказе включить заявителя в Реестр, оформленная в виде письма,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пециалист МФЦ или админист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jc w:val="center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jc w:val="center"/>
              <w:rPr/>
            </w:pPr>
            <w:r>
              <w:rPr/>
              <w:t>- Единый портал государственных усл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Форма зая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632"/>
      </w:tblGrid>
      <w:tr>
        <w:trPr/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В администрацию ________________________ 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Для физических лиц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(если ранее имели другие фамилию, имя отчество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укажите их, когда менял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включении в реестр многодетных граждан, имеющих право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на бесплатное предоставление  земельных участков в собствен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шу Вас включить  меня в реестр многодетных граждан, имеющих право на бесплатное предоставление земельного участка для целей _______________________________________________________________ (индивидуального жилищного строительства,  ведения садоводства, огородничества, личного подсобного хозяйства).</w:t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паспорта гражданина Российской Федерации или иного документа, удостоверяющего личность, подтверждающего его постоянное проживание на территории _____________,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копии свидетельств о рождении детей (акт органа опеки и попечительства о назначении опекуна или попечителя) при предъявлении ориги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о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образовательной организации в отношении детей, обучающихся в оч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и документов, подтверждающих перемену фамилии, имени, отчества родителей (одинокого родителя), опекуна (попечителя) при предъявлении ориги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</w:t>
      </w:r>
      <w:r>
        <w:rPr/>
        <w:t xml:space="preserve">"___" ____________ 20___ г.        ____________________ _____________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Ф.И.О. заявителя)    (подпись)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                </w:t>
      </w:r>
      <w:r>
        <w:rPr/>
        <w:t>М.П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требований к документам и образец заявления приводя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2:00Z</dcterms:created>
  <dc:creator>Admin</dc:creator>
  <dc:description/>
  <cp:keywords/>
  <dc:language>en-US</dc:language>
  <cp:lastModifiedBy>Admin</cp:lastModifiedBy>
  <dcterms:modified xsi:type="dcterms:W3CDTF">2017-12-18T05:52:00Z</dcterms:modified>
  <cp:revision>1</cp:revision>
  <dc:subject/>
  <dc:title>Приложение №10</dc:title>
</cp:coreProperties>
</file>