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36401000100008397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6.12.2015г. № 61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- другие способы</w:t>
            </w:r>
          </w:p>
        </w:tc>
      </w:tr>
    </w:tbl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spacing w:before="0" w:after="0"/>
              <w:ind w:left="-107"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Единый портал государственных и муниципальных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</w:tc>
      </w:tr>
    </w:tbl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94"/>
        <w:gridCol w:w="2268"/>
        <w:gridCol w:w="1417"/>
        <w:gridCol w:w="1559"/>
        <w:gridCol w:w="1559"/>
        <w:gridCol w:w="2737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Иной документ, подтверждающий полномоч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980"/>
        <w:gridCol w:w="1417"/>
        <w:gridCol w:w="1843"/>
        <w:gridCol w:w="1240"/>
        <w:gridCol w:w="1443"/>
        <w:gridCol w:w="1275"/>
        <w:gridCol w:w="142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Копия документа, подтверждающего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подтверждающие принятие заявителя на учет в качестве нуждающегося в жилых помещениях, предоставляемых по договору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РАЗДЕЛ 6. РЕЗУЛЬТАТ «ПОДУСЛУГИ»</w:t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5"/>
        <w:gridCol w:w="1365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 (положительный/отрицательн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регистрируется заявление.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Правовое, документационное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7 рабочих дней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, документационное и технологическ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иложение 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4"/>
        <w:gridCol w:w="1934"/>
        <w:gridCol w:w="2225"/>
        <w:gridCol w:w="2040"/>
        <w:gridCol w:w="2160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  <w:t>Через экранную форму ЕПГ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SimSun;Arial Unicode MS"/>
                <w:sz w:val="24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3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аименований указывае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документов приводятся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6:00Z</dcterms:created>
  <dc:creator>Admin</dc:creator>
  <dc:description/>
  <cp:keywords/>
  <dc:language>en-US</dc:language>
  <cp:lastModifiedBy>Admin</cp:lastModifiedBy>
  <dcterms:modified xsi:type="dcterms:W3CDTF">2017-12-18T05:57:00Z</dcterms:modified>
  <cp:revision>1</cp:revision>
  <dc:subject/>
  <dc:title>Приложение №16</dc:title>
</cp:coreProperties>
</file>