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0pt;mso-wrap-distance-top:0pt;mso-wrap-distance-bottom:0pt;margin-top:-8.95pt;mso-position-vertical-relative:text;margin-left:3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2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640100010000704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4.06.2016г. № 54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spacing w:lineRule="auto" w:line="240" w:before="0" w:after="0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непредставление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овлен факт представления заведомо недостоверной информаци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не истек установленный действующим законодательством срок, в течение которого граждане не могут быть приняты на учет в качестве нуждающихся в жилых помещен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изические лица, постоянно проживающие на территории Воронежской области и соответствующие условиям, установленным частями 1 и 3 статьи 91.3 Жилищного кодекс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подавать от имени заявителя (акт органа опе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1842"/>
        <w:gridCol w:w="2269"/>
        <w:gridCol w:w="2693"/>
        <w:gridCol w:w="184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а гражданина РФ</w:t>
            </w:r>
          </w:p>
          <w:p>
            <w:pPr>
              <w:pStyle w:val="Normal"/>
              <w:rPr/>
            </w:pPr>
            <w:r>
              <w:rPr/>
              <w:t>- свидетельство о рождении несовершеннолет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содержащие сведения о составе семьи гражданина, а также подтверждающие факт родства, супруж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домовой книги (поквартирной карточки),</w:t>
            </w:r>
          </w:p>
          <w:p>
            <w:pPr>
              <w:pStyle w:val="Normal"/>
              <w:rPr/>
            </w:pPr>
            <w:r>
              <w:rPr/>
              <w:t>- свидетельство о рождении,</w:t>
            </w:r>
          </w:p>
          <w:p>
            <w:pPr>
              <w:pStyle w:val="Normal"/>
              <w:rPr/>
            </w:pPr>
            <w:r>
              <w:rPr/>
              <w:t>- свидетельство о заключении брака,</w:t>
            </w:r>
          </w:p>
          <w:p>
            <w:pPr>
              <w:pStyle w:val="Normal"/>
              <w:rPr/>
            </w:pPr>
            <w:r>
              <w:rPr/>
              <w:t>- судебные решения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видетельство о заключении брака;</w:t>
            </w:r>
          </w:p>
          <w:p>
            <w:pPr>
              <w:pStyle w:val="Normal"/>
              <w:rPr/>
            </w:pPr>
            <w:r>
              <w:rPr/>
              <w:t>- справка ЗАГС о заключении брака;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в случае если перемена фамилии, имени, отчества произошла в течение пяти лет, предшествующих дате подачи заявл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ордер</w:t>
            </w:r>
          </w:p>
          <w:p>
            <w:pPr>
              <w:pStyle w:val="Normal"/>
              <w:rPr/>
            </w:pPr>
            <w:r>
              <w:rPr/>
              <w:t>- решение о предоставлении жилого помещения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ряжение (постановление) органа местного самоуправления;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1 экз.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соответствующего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, выданный медицинским учре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(отчет) оценщика о рыноч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правка о доходах физического лица с места работы по форме 2-НДФ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случае если гражданин официально трудоустро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равка из отделения Пенсионного фонда Российской Федерации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лиц, получающих пенсию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логовые декларации о доходах с отметкой налоговых органов о принятии налоговых декла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, копия, заверенная налоговым орг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лиц, занимающихся предпринимательской деятельностью, и лиц, указанных в статье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правки органов службы занятости населения о регистрации лиц в качестве безработных, размере выплачиваемого им пособия по безработ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граждан, имеющих статус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самостоятельно декларированных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вправе самостоятельно декларировать такие доходы в заявлении о принятии на уч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банковского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равление Федеральной службы государственной регистрации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равка организации по государственному техническому учету и технической инвентариза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равка организации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 Федерального закона от 21 июля 1997 года N 122-ФЗ "О государственной регистрации прав на недвижимое имущество и с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Бюро технической инвентар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документы, подтверждающие факт отнесения гражданина к категор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документы, подтверждающие факт отнесения гражданина к категории граждан, признанных по установленным законодательством основаниям нуждающимися в жилых помещениях, предоставляемых по договорам социального найма (при постановке на учет граждан, отнесенных к данн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документы, подтверждающие сведения о наличии (отсутствии) в собственности гражданина и (или) членов его семьи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документы, подтверждающие сведения о наличии (отсутствии) в собственности гражданина и (или) членов его семь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равление ГИБДД ГУ МВД России по Воронежской обла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сведения о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сведения об инвентаризационной (кадастровой) стоимости недвижимого имущества, являющегося объектом налогообложения налогом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БТИ (Филиал ФГБУ ФКП Росреестра по Воронежской области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кадастровая справка о кадастровой стоимости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адастровая справка о кадастровой стоимости недвижимого имущества (для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илиал ФГБУ ФКП Росреестра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/>
      </w:pPr>
      <w:r>
        <w:rPr/>
        <w:t>РАЗДЕЛ 6. «РЕЗУЛЬТАТ «ПОДУСЛУГИ»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уведомление о принятии на у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 1: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случае обращения заявителя за предоставлением муниципальной услуги через МФЦ зарегистрированное заявление передает с сопроводительным письмом в адрес администраци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2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 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водит проверку заявления и прилагаемых документов на соответствие требованиям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в случае отсутствия в представленном пакете документов, предоставляемых по собственной инициативе заявителя, в течение 5 рабочих дней в рамках межведомственного взаимодействия направляет запросы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 основании документов, представленных заявителем, и сведений, полученных в порядке межведомственного информационного взаимодействия устанавливает наличие или отсутствие оснований для отказа в предоставлении муниципальной услуги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и отсутствии оснований для отказа в предоставлении муниципальной услуги, подготавливает проект постановления администрации и уведомления 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, обеспечивает подписание постановления и уведомления главой администрации (поселения)  и их регистрацию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и установлении оснований для отказа в предоставлении муниципальной услуги готовит проект уведомления о мотивированном отказе в предоставлении муниципальной услуги, обеспечивает подписание документа главой администрации (поселения) и его рег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Специалист администрации, ответственный за предоставление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 Наименование административной процедуры 3: 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Уведомление о принятии на учет либо уведомление о мотивированном отказе в предоставлении муниципальной услуги направляются специалистом, ответственным за предоставление муниципальной услуги, одним из способов, указанным в зая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олномоченное должностное лиц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расписка)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/>
        <w:t>сельского поселения 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гражданина(ки) 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если ранее имели другие фамилию, имя,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отчество, укажите их, когда меняли)</w:t>
      </w:r>
    </w:p>
    <w:p>
      <w:pPr>
        <w:pStyle w:val="Normal"/>
        <w:autoSpaceDE w:val="false"/>
        <w:jc w:val="right"/>
        <w:rPr/>
      </w:pPr>
      <w:r>
        <w:rPr/>
        <w:t>_____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(ей)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паспорт: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паспорта)</w:t>
      </w:r>
    </w:p>
    <w:p>
      <w:pPr>
        <w:pStyle w:val="Normal"/>
        <w:autoSpaceDE w:val="false"/>
        <w:jc w:val="right"/>
        <w:rPr/>
      </w:pPr>
      <w:r>
        <w:rPr/>
        <w:t>тел.: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Прошу  Вас  принять  меня  на  учет  как 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Основанием для принятия на учет является: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</w:t>
      </w:r>
      <w:r>
        <w:rPr/>
        <w:t>(указываются соответствующие условия, установленные частями 1и 3 статьи 91.3 Жилищного кодекса РФ)</w:t>
      </w:r>
    </w:p>
    <w:p>
      <w:pPr>
        <w:pStyle w:val="Normal"/>
        <w:autoSpaceDE w:val="false"/>
        <w:rPr/>
      </w:pPr>
      <w:r>
        <w:rPr/>
        <w:t xml:space="preserve">Решение о принятии на учет  прошу: выдать лично в администрации/выдать лично в МФЦ </w:t>
      </w:r>
      <w:r>
        <w:rPr>
          <w:vertAlign w:val="superscript"/>
        </w:rPr>
        <w:t>1</w:t>
      </w:r>
      <w:r>
        <w:rPr/>
        <w:t>/направить почтовым отправлением по адресу: ____________ (нужное подчеркнуть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      _____________        "___" ___________ 20___ 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(Ф.И.О. заявителя)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Документы представлены  "___" __________ 20___ 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Входящий номер регистрации заявления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       __________________________          _______________</w:t>
      </w:r>
    </w:p>
    <w:p>
      <w:pPr>
        <w:pStyle w:val="Normal"/>
        <w:autoSpaceDE w:val="false"/>
        <w:rPr/>
      </w:pPr>
      <w:r>
        <w:rPr/>
        <w:t>(должность)          (Ф.И.О. должностного лица,             (подпись)</w:t>
      </w:r>
    </w:p>
    <w:p>
      <w:pPr>
        <w:pStyle w:val="Normal"/>
        <w:autoSpaceDE w:val="false"/>
        <w:rPr/>
      </w:pPr>
      <w:r>
        <w:rPr/>
        <w:t>принявшего зая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Выдана расписка в получении документ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Расписку получил "___" ____________ 20___ г.      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jc w:val="center"/>
        <w:rPr/>
      </w:pPr>
      <w:r>
        <w:rPr/>
        <w:t>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 принятия  решения 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 (согласно п. 2.6.1.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rPr/>
      </w:pPr>
      <w:r>
        <w:rPr/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ответственного з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и образец заявления приводя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35pt">
    <w:name w:val="Основной текст + 13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eastAsia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eastAsia="Times New Roman"/>
      <w:sz w:val="23"/>
      <w:szCs w:val="23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eastAsia="Times New Roman"/>
      <w:spacing w:val="-20"/>
      <w:sz w:val="46"/>
      <w:szCs w:val="4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0:00Z</dcterms:created>
  <dc:creator>Admin</dc:creator>
  <dc:description/>
  <cp:keywords/>
  <dc:language>en-US</dc:language>
  <cp:lastModifiedBy>Admin</cp:lastModifiedBy>
  <dcterms:modified xsi:type="dcterms:W3CDTF">2017-12-18T06:21:00Z</dcterms:modified>
  <cp:revision>1</cp:revision>
  <dc:subject/>
  <dc:title>Приложение №28 </dc:title>
</cp:coreProperties>
</file>