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0pt;mso-wrap-distance-top:0pt;mso-wrap-distance-bottom:0pt;margin-top:-8.95pt;mso-position-vertical-relative:text;margin-left:3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640100010000835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4.06.2016г. № 46 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раб.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раб.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</w:t>
              <w:tab/>
              <w:t>с заявлением обратилось ненадлежащее лицо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</w:t>
              <w:tab/>
              <w:t>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бмениваемое жилое помещение признано в установленном порядке непригодным для прожива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нято решение о признании жилого дома, в котором находится обмениваемое жилое помещение, аварийным и подлежащим сносу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непредставление заявителем документов, необходимых для оказания услуг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граждане, являющиеся нанимателями жилых помещений муниципального жилищного фон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Лицо, действующее от имени заявителя на основании договора,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право подавать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2551"/>
        <w:gridCol w:w="1842"/>
        <w:gridCol w:w="2841"/>
        <w:gridCol w:w="2552"/>
        <w:gridCol w:w="1588"/>
        <w:gridCol w:w="14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(шаблон) документа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подлин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говор об обмене жилыми помещениями, занимаем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 об обмене жилыми помещениями, занимаемыми по договорам социального най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, подлин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огласие проживающих совместно с нанимателем 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ие проживающих совместно с нанимателем членов семьи, в том числе временно отсутствующих, на осуществление соответствующего об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органов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ие органов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если в жилом помещении, подлежащем обмену, проживают несовершеннолетние, недееспособные или ограниченно дееспособные граждане, являющиеся членами семьи нанимателя данного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2"/>
        <w:gridCol w:w="1701"/>
        <w:gridCol w:w="1558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/документы, являющийся (иеся)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 документов, являющегося (ихся)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 xml:space="preserve">Положитель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 1: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 наличии оснований для отказа в приеме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или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  Рассмотрение представленных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Рассмотрение предста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Специалист, проверяя документы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1) устанавливае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всех необходимых документов;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2)принимает решение о подготовке проекта постановления о 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рабочих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3. Наименование административной процедуры 3: 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е об отказе в даче такого согласия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е об отказе в даче такого согласия на подписание главе администрации (поселения) 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2 рабочих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, уполномоченный на подготовку 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. Наименование административной процедуры 4:  Выдача (направление) документ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дача (направление) документа, являющегося результатом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,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2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, уполномоченный на выдачу (направление) документа, являющегося результатом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Недостающие в технологической схеме сведения заполняются ОМСУ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 поселения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муниципального района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гражданина полностью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 дать согласие на обмен жилого помещения, занимаемого мной и по договору социального найма, расположенного по 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ь, район, город, поселок, село или др., у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., дом, квартира, комнат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его  из  ____ комнат, общей площадью 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, расположенное по адрес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ь, район, город, поселок, село или др., у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., дом, квартира, комнат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го  из  ____  комнат, общей площадью _______________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          Подпись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линность  представленных мной сведений подтверждаю. При рассмотрении заявления   даю   согласие  на  обработку  (включая  сбор,  систематизацию, накопление,  хранение,  уточнение  (обновление,  изменение), использование) принадлежащих  мне персональных данных в соответствии с Федеральным законом от  27.07.2006  №  152-ФЗ «О персональных данных» и проверку представленных сведений  для  исключения  условий, при которых обмен жилыми помещениями не допускается согласно статье 73 Жилищ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                             _____________ / ___________________/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подпись)             (расшифровка подпис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(число)                          (месяц прописью)              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(прописью)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(согласно п. 2.6.1 настоящего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</w:t>
        <w:tab/>
        <w:tab/>
        <w:tab/>
        <w:tab/>
        <w:t>_____________________</w:t>
      </w:r>
    </w:p>
    <w:p>
      <w:pPr>
        <w:pStyle w:val="Normal"/>
        <w:autoSpaceDE w:val="false"/>
        <w:ind w:firstLine="709"/>
        <w:rPr/>
      </w:pPr>
      <w:r>
        <w:rPr/>
        <w:t>(должность специалиста,                             (подпись)                                         (расшифровка подписи)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</w:t>
      </w:r>
      <w:r>
        <w:rPr/>
        <w:t>ответственного за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прием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Образцы документов приводятся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Требования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3:00Z</dcterms:created>
  <dc:creator>Admin</dc:creator>
  <dc:description/>
  <cp:keywords/>
  <dc:language>en-US</dc:language>
  <cp:lastModifiedBy>Admin</cp:lastModifiedBy>
  <dcterms:modified xsi:type="dcterms:W3CDTF">2017-12-18T06:43:00Z</dcterms:modified>
  <cp:revision>1</cp:revision>
  <dc:subject/>
  <dc:title>Приложение №32</dc:title>
</cp:coreProperties>
</file>