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5092065" cy="597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9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80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№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аспоряжению администрации Чесменского сельского поселения Бобровского  муниципального района от 01.12.2016г.№ 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47.05pt;mso-wrap-distance-left:9pt;mso-wrap-distance-right:0pt;mso-wrap-distance-top:0pt;mso-wrap-distance-bottom:0pt;margin-top:-8.95pt;mso-position-vertical-relative:text;margin-left:3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9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8019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№3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распоряжению администрации Чесменского сельского поселения Бобровского  муниципального района от 01.12.2016г.№ 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АЯ ТЕХНОЛОГИЧЕСКАЯ 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Heading1"/>
        <w:spacing w:lineRule="auto" w:line="240" w:before="0" w:after="0"/>
        <w:rPr/>
      </w:pPr>
      <w:r>
        <w:rPr/>
        <w:t>РАЗДЕЛ 1. «ОБЩИЕ СВЕДЕНИЯ О МУНИЦИПАЛЬНОЙ УСЛУГЕ»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89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Значение параметра/состоя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аименование органа, предоставляющего услугу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Администрация муницип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омер услуги в федеральном реестре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364010001000083956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олн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85" w:firstLine="720"/>
              <w:jc w:val="both"/>
              <w:rPr/>
            </w:pPr>
            <w:r>
              <w:rPr/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Краткое наименование услуг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85" w:firstLine="720"/>
              <w:jc w:val="both"/>
              <w:rPr/>
            </w:pPr>
            <w:r>
              <w:rPr/>
              <w:t>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Административный регламент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 постановлением администрации Чесменского сельского поселения Бобровского муниципального района Воронежской области от 16.12.2015г. № 68 «Об утверждении административного регламента Чесменского сельского поселения Бобровского муниципального района Воронежской области по предоставлению муниципальной услуги «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еречень «подуслуг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особы оценки качества предоставления муниципальной услуги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радиотелефонная связь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терминальные устройства в МФЦ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терминальные устройства в органе местного самоуправления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региональ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официальный сайт органа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другие способы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2. «ОБЩИЕ СВЕДЕНИЯ О «ПОДУСЛУГАХ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76"/>
        <w:gridCol w:w="1418"/>
        <w:gridCol w:w="1700"/>
        <w:gridCol w:w="1032"/>
        <w:gridCol w:w="1094"/>
        <w:gridCol w:w="1135"/>
        <w:gridCol w:w="1134"/>
        <w:gridCol w:w="1275"/>
        <w:gridCol w:w="1560"/>
        <w:gridCol w:w="1843"/>
      </w:tblGrid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предоставления в зависимости от услов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отказа в приеме докумен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отказа в предоставлении «подуслуг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нования приостановления предоставления «подуслуги»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 приостановления предоставления «подуслуги»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лата за предоставление «подуслуги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обращения за получением «подуслуг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результата «подуслуги»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при подаче заявления не по месту жительства (месту обращени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личие платы (государственной пошл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реквизиты нормативного правового акта, являющего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я основанием для взимания платы (государственной пошлин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30 календ.д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30 календ.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заявление не соответствует установленной форме, не поддается прочтению или содержит неоговоренные заявителем зачеркивания, исправления, подчистки.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одача заявления лицом, не уполномоченным совершать такого рода действ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наличие противоречий между заявленными и уже зарегистрированными правами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орган предоставляющий услугу не является уполномоченным органом по принятию решений о прекращению права пожизненного наследуемого владения земельными участками указанными в заявлени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__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- в орган на бумажном носителе; 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осредством почтовой связи в орган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 xml:space="preserve">- в МФЦ на бумажном носителе; 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через Портал государственных и муниципальных услуг Воронежской области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и муницип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3. «СВЕДЕНИЯ О ЗАЯВИТЕЛЯХ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19"/>
        <w:gridCol w:w="2100"/>
        <w:gridCol w:w="2272"/>
        <w:gridCol w:w="1701"/>
        <w:gridCol w:w="1843"/>
        <w:gridCol w:w="1980"/>
        <w:gridCol w:w="272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и лиц, имеющих право на получение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личие возможности подачи заявления на предоставление «подуслуги» представителя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м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>
          <w:trHeight w:val="6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физические  лица – землевладельцы,  владеющие и пользующиеся земельными участками на праве пожизненного наследуемого владени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Имее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Лицо, действующее от имени заявителя в силу закона, на основании доверенности или на основании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лжен быть действительным на срок обращения за предоставлением услуги. 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  <w:tr>
        <w:trPr>
          <w:trHeight w:val="104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веренность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веренность должна быть выдана от имени заявителя и подписана им самим. Доверенность может быть подписана также иным лицом, действующим по доверенности если эти полномочия предусмотрены основной доверенностью.  Доверенность должна быть действующей на момент обращения (при этом необходимо иметь в виду, что доверенность, в которой не указан срок ее действия, действительна в течение одного года с момента ее выдачи)</w:t>
            </w:r>
          </w:p>
        </w:tc>
      </w:tr>
      <w:tr>
        <w:trPr>
          <w:trHeight w:val="1807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/>
            </w:pPr>
            <w:r>
              <w:rPr/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, подтверждающий право действовать от имени заявителя в силу зако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РАЗДЕЛ 4. «ДОКУМЕНТЫ, ПРЕДОСТАВЛЯЕМЫЕ ЗАЯВИТЕЛЕМ ДЛЯ ПОЛУЧЕНИЯ «ПОДУСЛУГИ»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584"/>
        <w:gridCol w:w="2551"/>
        <w:gridCol w:w="1842"/>
        <w:gridCol w:w="2268"/>
        <w:gridCol w:w="2693"/>
        <w:gridCol w:w="1843"/>
        <w:gridCol w:w="170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к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документов, которые представляет заявитель для получения «подуслуг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необходимых экземпляров документа с указанием </w:t>
            </w:r>
            <w:r>
              <w:rPr>
                <w:b/>
                <w:i/>
              </w:rPr>
              <w:t>подлинник/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Условие предоставления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 xml:space="preserve">Установленные требования 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к докумен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Форма (шаблон)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Образец документа/заполнения документа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5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Заявление на оказ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Зая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 подлинник (формирование де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Заявление заполняется в установленной форме. В письменном заявлении должна быть указана информация о заявителе (Ф.И.О., паспортные данные, адрес регистрации, контактный телефон). Заявление должно быть подписано заявителем или его уполномоченным представите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ложение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, удостоверяющий личность заявителя (заявителей), либо личность представителя заявителя (заявителе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аспор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 копия, удостоверение лич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, удостоверяющий права (полномочия) представителя заявителя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 xml:space="preserve">- Доверенность 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Документ, подтверждающий права представителя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 копия,  проверка полномоч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В случае обращения представителя заяв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ы, удостоверяющие права на зем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/>
              <w:t>документы, удостоверяющие права на зем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 экз., ко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в случае, если они не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 должен содержать подчисток, приписок, зачеркнутых слов и других исправлений. Не должен иметь повреждений, наличиекоторых не позволяет однозначно истолковать их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__</w:t>
            </w:r>
          </w:p>
        </w:tc>
      </w:tr>
    </w:tbl>
    <w:p>
      <w:pPr>
        <w:pStyle w:val="Normal"/>
        <w:rPr/>
      </w:pPr>
      <w:r>
        <w:br w:type="page"/>
      </w: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2126"/>
        <w:gridCol w:w="1843"/>
        <w:gridCol w:w="1909"/>
        <w:gridCol w:w="1209"/>
        <w:gridCol w:w="1418"/>
        <w:gridCol w:w="1559"/>
        <w:gridCol w:w="153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квизиты актуальной технологической карты межведомственного взаимодействия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запрашиваемого документа (свед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направляющего (ей) межведомственный запро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SID</w:t>
            </w:r>
            <w:r>
              <w:rPr>
                <w:b/>
              </w:rPr>
              <w:t xml:space="preserve"> электронного сервиса / наименование вида сведений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 осуществления межведомственного информационного взаимодействия</w:t>
            </w:r>
            <w:r>
              <w:rPr>
                <w:b/>
                <w:vertAlign w:val="superscript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Форма (шаблон) межведомственного запроса и ответа на межведомственный запрос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ец заполнения формы межведомственного запроса и ответа на межведомственный запрос</w:t>
            </w:r>
            <w:r>
              <w:rPr>
                <w:b/>
                <w:vertAlign w:val="superscript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5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кадастровый паспорт земельного участка или кадастровая выписка о земельном участке (выписка из государственного кадастра недвиж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Кадастровый номер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адрес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лощадь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наименование объек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кументы, удостоверяющие права на землю или выписка из Единого государственного реестра прав на недвижимое имущество и сделок с ним о зарегистрированных правах на объект недвижимости (земельный участок, объекты недвижимого имущества, находящиеся на указанном в заявлении земельном участк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наименование объекта, площадь, адрес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сведения о собственни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Администрация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Управление Федеральной службы государственной регистрации, кадастра и картографии по Воронежской област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РАЗДЕЛ 6. «РЕЗУЛЬТАТ «ПОДУСЛУГИ»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603"/>
        <w:gridCol w:w="1590"/>
        <w:gridCol w:w="1620"/>
        <w:gridCol w:w="1559"/>
        <w:gridCol w:w="1985"/>
        <w:gridCol w:w="1166"/>
        <w:gridCol w:w="12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Документ/документы, являющийся (иеся) результатом «подуслуги»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документу/документам, являющемуся (имся) результатом «подуслуги»</w:t>
            </w:r>
            <w:r>
              <w:rPr>
                <w:rStyle w:val="FootnoteCharacters"/>
                <w:rStyle w:val="FootnoteAnchor"/>
                <w:b/>
              </w:rPr>
              <w:footnoteReference w:id="8"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Характеристика результата (положительный/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Форма документа/ документов, являющегося (ихся) результатом «подуслуги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бразец документа/ документов, являющегося (ихся) результатом «подуслуги»</w:t>
            </w:r>
            <w:r>
              <w:rPr>
                <w:b/>
                <w:vertAlign w:val="superscript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 получения результата</w:t>
            </w:r>
          </w:p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«подуслуги»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 хранения невостребованных заявителем результатов «подуслуги»</w:t>
            </w:r>
            <w:r>
              <w:rPr>
                <w:b/>
                <w:vertAlign w:val="superscript"/>
              </w:rPr>
              <w:t>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 орг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в МФ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. Наименование «подуслуги» 1: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5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85" w:firstLine="720"/>
              <w:jc w:val="both"/>
              <w:rPr/>
            </w:pPr>
            <w:r>
              <w:rPr/>
              <w:t>постановление администрации о прекращении права пожизненного наследуемого владения земельными участками, находящим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-85" w:hanging="127"/>
              <w:jc w:val="both"/>
              <w:rPr/>
            </w:pPr>
            <w:r>
              <w:rPr/>
              <w:t xml:space="preserve">Положительны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60" w:right="-85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5" w:right="-85" w:firstLine="720"/>
              <w:jc w:val="both"/>
              <w:rPr/>
            </w:pPr>
            <w:r>
              <w:rPr/>
              <w:t>уведомление о мотивированном отказе в предоставлении муниципальной услуг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Наличие подписи должностного лица, подготовившего документ, даты составления документа, печати организации, выдавшей документ. Отсутствие исправлений, подчисток и нечитаемых символов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е на бумажном носителе;</w:t>
            </w:r>
          </w:p>
          <w:p>
            <w:pPr>
              <w:pStyle w:val="Normal"/>
              <w:rPr/>
            </w:pPr>
            <w:r>
              <w:rPr/>
              <w:t>- почтовая связь;</w:t>
            </w:r>
          </w:p>
          <w:p>
            <w:pPr>
              <w:pStyle w:val="Normal"/>
              <w:rPr/>
            </w:pPr>
            <w:r>
              <w:rPr/>
              <w:t>- в МФЦ на бумажном носителе, полученном из орган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РАЗДЕЛ 7. «ТЕХНОЛОГИЧЕСКИЕ ПРОЦЕССЫ ПРЕДОСТАВЛЕНИЯ «ПОДУСЛУГИ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44"/>
        <w:gridCol w:w="3260"/>
        <w:gridCol w:w="1985"/>
        <w:gridCol w:w="2126"/>
        <w:gridCol w:w="2410"/>
        <w:gridCol w:w="2126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Наименование процедуры проце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Особенности исполнения процедуры проце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роки исполнения процедуры (процесс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Исполнитель процедуры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Ресурсы, необходимые для выполнения процедуры процесса</w:t>
            </w:r>
            <w:r>
              <w:rPr>
                <w:rStyle w:val="FootnoteCharacters"/>
                <w:rStyle w:val="FootnoteAnchor"/>
                <w:b/>
              </w:rPr>
              <w:footnoteReference w:id="9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Формы документов, необходимые для выполнения процедуры процесса</w:t>
            </w:r>
            <w:r>
              <w:rPr>
                <w:b/>
                <w:vertAlign w:val="superscript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 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.Наименование административной процедуры 1:Прием и регистрация заявления и прилагаемых к нему документ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рием и регистрация заявления и прилагаемых к нему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: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устанавливает предмет обращения, устанавливает личность заявителя, проверяет документ, удостоверяющий личность заявителя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оверяет полномочия заявителя, в том числе полномочия представителя гражданина действовать от его имени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оверяет соответствие заявления установленным требованиям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оверяет соответствие представленных документов следующим требованиям: документы в установленных законодательством случаях нотариально удостоверены, скреплены печатями, имеют надлежащие подписи определенных законодательством должностных лиц; в документах нет подчисток, приписок, зачеркнутых слов и иных неоговоренных исправлений; документы не имеют серьезных повреждений, наличие которых не позволяет однозначно истолковать их содержание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регистрирует заявление с прилагаемым комплектом документов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ыдает расписку в получении документов по установленной форме  с указанием перечня документов и даты их получения, а также с указанием перечня документов, которые будут получены по межведомственным запросам.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течение одного рабочего дня с момента регистрации.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ри наличии оснований для отказа в приеме документов специалист уведомляет заявителя о наличии препятствий к принятию документов, возвращает документы, объясняет заявителю содержание выявленных недостатков в представленных документах и предлагает принять меры по их устран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both"/>
              <w:rPr/>
            </w:pPr>
            <w:r>
              <w:rPr/>
              <w:t>1 календарный д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должностное лицо администрации  или в МФЦ, уполномоченное н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2.Наименование административной процедуры 2:  Рассмотрение представленных документов, истребование документов (сведений)  в рамках межведомственного взаимодействи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Рассмотрение представленных документов, истребование документов (сведений)  в рамках межведомствен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Специалист: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проводит проверку заявления и прилагаемых документов на соответствие требованиям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в случае отсутствия в представленном пакете необходимых документов в течение 5 рабочих дней направляет межведомственные запросы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проверяет наличие или отсутствие оснований для отказа в предоставлении муниципальной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0 календарных д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Специалист администрации ответственный за прием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3.Наименование административной процедуры 3:  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Подготовка проекта постановления администрации о прекращении права пожизненного наследуемого владения земельным участком или подготовка мотивированного отказа в предоставлении муниципальной 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Специалист: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 xml:space="preserve">- в случае отсутствия оснований, для отказа в предоставлении услуги принимает решение о подготовке проекта постановления администрации о прекращении права пожизненного наследуемого владения земельным участком. 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- в течение одного рабочего дня готовит проект постановления администрации о прекращении права пожизненного наследуемого владения земельным участком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направляет подготовленный проект постановления для подписания уполномоченному должностному лицу главе поселения (главе администрации)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в случае наличия оснований для отказа в предоставлении услуги принимает решение об отказе в прекращении права пожизненного наследуемого владения земельным участком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- в случае отказа в прекращении права пожизненного наследуемого владения земельным участком готовит уведомление о мотивированном отказе в предоставлении муниципальной услуг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19 календарных д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уполномоченный специалист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4.Наименование административной процедуры 4:  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60" w:right="-85" w:hanging="3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аправление заявителю постановления администрации о прекращении права пожизненного наследуемого владения земельным участком либо уведомления о мотивированном отказ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Постановление администрации или уведомление о мотивированном отказе в предоставлении муниципальной услуги направляются заявителю заказным письмом с уведомлением о вручении либо по желанию заявителя могут быть выданы ему лично (или уполномоченному им надлежащим образом представителю) непосредственно по месту подачи заявления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При подготовке направления (выдачи) заявителю постановления администрации о прекращении права пожизненного наследуемого владения земельным участком, специалист подготавливает и направляет в федеральные органы исполнительной власти сообщение об отказе от права пожизненного наследуемого владения или обращение о государственной регистрации прекращения соответствующего права на земельный участок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В случае если право пожизненного наследуемого владения земельным участком не было ранее зарегистрировано в Едином государственном реестре прав на недвижимое имущество и сделок с ним, специалист готовит сообщение в налоговый орган по месту нахождения земельного участка с приложением копии постановления администрации о прекращении права пожизненного наследуемого владения  и направляет их в семидневный срок в адрес налогового органа по месту нахождения земельного участка.</w:t>
            </w:r>
          </w:p>
          <w:p>
            <w:pPr>
              <w:pStyle w:val="Normal"/>
              <w:autoSpaceDE w:val="false"/>
              <w:ind w:left="-85" w:right="-85" w:hanging="0"/>
              <w:rPr/>
            </w:pPr>
            <w:r>
              <w:rPr/>
              <w:t>В случае если право пожизненного наследуемого владения земельным участком было ранее зарегистрировано в Едином государственном реестре прав на недвижимое имущество и сделок с ним, специалист администрации после подписания постановления администрации о прекращении права пожизненного наследуемого владения земельным участком готовит заявление и пакет документов, необходимых для государственной регистрации прекращения права пожизненного наследуемого владения  земельным участком, и направляет их в семидневный срок, в Управление Федеральной службы государственной регистрации, кадастра и картографии по Воронеж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3 календарных д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Уполномоченный специалист администрации или МФ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, документационное и технолог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85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240"/>
        <w:rPr/>
      </w:pPr>
      <w:r>
        <w:rPr/>
        <w:t>РАЗДЕЛ 8. «ОСОБЕННОСТИ ПРЕДОСТАВЛЕНИЯ «ПОДУСЛУГИ» В ЭЛЕКТРОННОЙ ФОРМЕ»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627"/>
        <w:gridCol w:w="1349"/>
        <w:gridCol w:w="1844"/>
        <w:gridCol w:w="1843"/>
        <w:gridCol w:w="2835"/>
        <w:gridCol w:w="311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заявителем информации о сроках и порядке предоставления «подуслуги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формирования запроса о предоставлении «подуслуг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оплаты государственной пошлины за предоставление «подуслуги» 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49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b/>
              </w:rPr>
              <w:t>1. Наименование «подуслуги» 1:Прекращение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услуг;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Портал государственных и муниципальных услуг Воронежской област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Через экранную форму ЕПГ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Не требуется предоставление заявителем документов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личный кабинет заявителя на Едином портале государственных и муниципальных услуг (функций)</w:t>
            </w:r>
          </w:p>
          <w:p>
            <w:pPr>
              <w:pStyle w:val="Normal"/>
              <w:ind w:left="-85" w:right="-85" w:hanging="0"/>
              <w:rPr/>
            </w:pPr>
            <w:r>
              <w:rPr/>
              <w:t>- личный кабинет заявителя напортала государственных и муниципальных услуг Воронежской обла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85" w:hanging="0"/>
              <w:rPr/>
            </w:pPr>
            <w:r>
              <w:rPr/>
              <w:t>- Единый портал государственных и муниципальных услуг (функций) - Портал государственных и муниципальных услуг Воронеж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иложений:</w:t>
      </w:r>
    </w:p>
    <w:p>
      <w:pPr>
        <w:pStyle w:val="Normal"/>
        <w:jc w:val="both"/>
        <w:rPr/>
      </w:pPr>
      <w:r>
        <w:rPr/>
        <w:t>Приложение 1 (форма заявления)</w:t>
      </w:r>
    </w:p>
    <w:p>
      <w:pPr>
        <w:pStyle w:val="Normal"/>
        <w:jc w:val="both"/>
        <w:rPr/>
      </w:pPr>
      <w:r>
        <w:rPr/>
        <w:t>Приложение 2 (расписка)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Heading1"/>
        <w:spacing w:lineRule="auto" w:line="240"/>
        <w:jc w:val="right"/>
        <w:rPr/>
      </w:pPr>
      <w:r>
        <w:rPr/>
        <w:t>Приложение 1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7636"/>
      </w:tblGrid>
      <w:tr>
        <w:trPr/>
        <w:tc>
          <w:tcPr>
            <w:tcW w:w="194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napToGrid w:val="false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7636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Форма заявления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 xml:space="preserve">В администрацию ________________________ __________________________посе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(Ф.И.О.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.И.О. заявителя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(паспортные данные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(по доверенности в интересах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(адрес регистрации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Контактный телефон ___________________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  <w:t>(указывается по желанию)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before="0" w:after="0"/>
              <w:ind w:firstLine="709"/>
              <w:contextualSpacing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center"/>
        <w:rPr/>
      </w:pPr>
      <w:r>
        <w:rPr/>
        <w:t xml:space="preserve">о прекращении права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center"/>
        <w:rPr/>
      </w:pPr>
      <w:r>
        <w:rPr/>
        <w:t>пожизненного наследуемого владения земельным участком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ошу прекратить право пожизненного наследуемого владения земельным участком, находящимся в собственности муниципального образования _______________________, или государственная собственность на который не разграничена  (не нужное зачеркнуть)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площадью ___________ кв. м, кадастровый номер_____________________ (при наличии), расположенный по адресу:_______________________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Решение о прекращении права пожизненного наследуемого владения  земельным участком прошу выдать мне лично (или уполномоченному  представителю)/выслать по почте (по желанию заявителя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Приложение: (указывается список прилагаемых к заявлению документов)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/>
        <w:t xml:space="preserve">_______________________                                             _________________     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подпись)                                                                                            (фамилия И.О.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center"/>
        <w:rPr/>
      </w:pPr>
      <w:r>
        <w:rPr/>
        <w:t>РАСПИСКА</w:t>
      </w:r>
    </w:p>
    <w:p>
      <w:pPr>
        <w:pStyle w:val="Normal"/>
        <w:autoSpaceDE w:val="false"/>
        <w:ind w:firstLine="709"/>
        <w:jc w:val="center"/>
        <w:rPr/>
      </w:pPr>
      <w:r>
        <w:rPr/>
        <w:t>в получении документов, представленных для принятия решения</w:t>
      </w:r>
    </w:p>
    <w:p>
      <w:pPr>
        <w:pStyle w:val="Normal"/>
        <w:autoSpaceDE w:val="false"/>
        <w:ind w:firstLine="709"/>
        <w:jc w:val="center"/>
        <w:rPr/>
      </w:pPr>
      <w:r>
        <w:rPr/>
        <w:t>о прекращении права пожизненного наследуемого владения</w:t>
      </w:r>
    </w:p>
    <w:p>
      <w:pPr>
        <w:pStyle w:val="Normal"/>
        <w:autoSpaceDE w:val="false"/>
        <w:ind w:firstLine="709"/>
        <w:jc w:val="center"/>
        <w:rPr/>
      </w:pPr>
      <w:r>
        <w:rPr/>
        <w:t>земельным участком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стоящим удостоверяется, что заявител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                       </w:t>
      </w:r>
      <w:r>
        <w:rPr/>
        <w:t>(фамилия, имя, отчество)</w:t>
      </w:r>
    </w:p>
    <w:p>
      <w:pPr>
        <w:pStyle w:val="Normal"/>
        <w:autoSpaceDE w:val="false"/>
        <w:jc w:val="both"/>
        <w:rPr/>
      </w:pPr>
      <w:r>
        <w:rPr/>
        <w:t>представил, а сотрудник администрации _______________ _________________ получил «_____» ________________ _________ документы                                      (число) (месяц прописью)  (год)</w:t>
      </w:r>
    </w:p>
    <w:p>
      <w:pPr>
        <w:pStyle w:val="Normal"/>
        <w:autoSpaceDE w:val="false"/>
        <w:jc w:val="both"/>
        <w:rPr/>
      </w:pPr>
      <w:r>
        <w:rPr/>
        <w:t>в количестве _______________________________ экземпляров по</w:t>
      </w:r>
    </w:p>
    <w:p>
      <w:pPr>
        <w:pStyle w:val="Normal"/>
        <w:autoSpaceDE w:val="false"/>
        <w:ind w:left="2124" w:firstLine="708"/>
        <w:jc w:val="both"/>
        <w:rPr/>
      </w:pPr>
      <w:r>
        <w:rPr/>
        <w:t>(прописью)</w:t>
      </w:r>
    </w:p>
    <w:p>
      <w:pPr>
        <w:pStyle w:val="Normal"/>
        <w:autoSpaceDE w:val="false"/>
        <w:jc w:val="both"/>
        <w:rPr/>
      </w:pPr>
      <w:r>
        <w:rPr/>
        <w:t>прилагаемому к заявлению перечню документов, необходимых для  принятия  решения о прекращении права пожизненного наследуемого владения земельным участком (согласно п. 2.6.1 настоящего Административного регламента):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еречень документов, которые будут получены по межведомственным запросам: ________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  <w:t>_______________________        ______________       ______________________</w:t>
      </w:r>
    </w:p>
    <w:p>
      <w:pPr>
        <w:pStyle w:val="Normal"/>
        <w:autoSpaceDE w:val="false"/>
        <w:ind w:firstLine="709"/>
        <w:rPr/>
      </w:pPr>
      <w:r>
        <w:rPr/>
        <w:t>(должность специалиста,                         (подпись)                      (расшифровка подписи)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  </w:t>
      </w:r>
      <w:r>
        <w:rPr/>
        <w:t>ответственного за</w:t>
      </w:r>
    </w:p>
    <w:p>
      <w:pPr>
        <w:pStyle w:val="Normal"/>
        <w:autoSpaceDE w:val="false"/>
        <w:ind w:firstLine="709"/>
        <w:rPr/>
      </w:pPr>
      <w:r>
        <w:rPr>
          <w:rFonts w:eastAsia="Times New Roman"/>
        </w:rPr>
        <w:t xml:space="preserve">    </w:t>
      </w:r>
      <w:r>
        <w:rPr/>
        <w:t>прием документ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омер услуги в федеральном реестре указывается органом, предоставляющим муниципальную услугу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реквизиты НПА, утвердившего административный регламент предоставления услуг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ются существующие способы оценки заявителем качества услуг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Образец заявления приводится органом, предоставляющим услугу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Указывается органом, предоставляющим услугу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сутствия SID электронного сервиса необходимо приложить форму межведомственного запроса и форму ответа на межведомственный запрос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ый перечень требований к документам, формы мотивированных отказов и образцы документов, являющихся результатом услуги, сроки хранения указываются органом, предоставляющим услугу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>Исчерпывающий перечень необходимых ресурсов и форм документов указывается  органом, предоставляющим услуг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FootnoteTextChar">
    <w:name w:val="Footnote Text Char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6:00Z</dcterms:created>
  <dc:creator>Admin</dc:creator>
  <dc:description/>
  <cp:keywords/>
  <dc:language>en-US</dc:language>
  <cp:lastModifiedBy>Admin</cp:lastModifiedBy>
  <dcterms:modified xsi:type="dcterms:W3CDTF">2017-12-18T06:46:00Z</dcterms:modified>
  <cp:revision>1</cp:revision>
  <dc:subject/>
  <dc:title>Приложение №35</dc:title>
</cp:coreProperties>
</file>