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</w:t>
      </w:r>
      <w:r>
        <w:rPr>
          <w:u w:val="single"/>
          <w:lang w:val="en-US"/>
        </w:rPr>
        <w:t xml:space="preserve">25 </w:t>
      </w:r>
      <w:r>
        <w:rPr>
          <w:u w:val="single"/>
        </w:rPr>
        <w:t>марта 2022 года №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Чесм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Чесм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2 месяцев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На основании Положения о бюджетном процессе в Чесменском сельском поселении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Утвердить отчет об исполнении бюджета Чесменского сельского поселения Бобровского муниципального района Воронежской области за 12 месяцев 2021 года по доходам в сумме 7 119 811,7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72 698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201,91 рубле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- единый сельскохозяйственный налог 182105030100100001110 -95 074,4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3 825,8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земельный налог с организаций, обладающих земельным участком, расположенным в границах сельских поселений 18210606033100000110    - 147 623,1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земельный налог с физических лиц, обладающих земельным участком, расположенным в границах сельских поселений 18210606043100000110    - 238 183,85 рубле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ая пошлина 18210804020010000110 – 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прочие неналоговые доходы 9141170505010000180 – 35 700,00 рублей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дотация бюджетам сельских поселений на выравнивание бюджетной обеспеченности из бюджета субъекта Российской Федерации 9142021500100000150 – 255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дотация бюджетам сельских поселений на поддержку мер по обеспечению сбалансированности бюджетов 91420215002100000150 – 1 585 8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дотация бюджетам сельских поселений на выравнивание бюджетной обеспеченности из бюджетов муниципальных районов 9142021600100000150 – 1 633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90 600,00 рубле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7 0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прочие межбюджетные трансферты, передаваемые бюджетам сельских поселений 91420249999100000150 – 2 518 358,11 рублей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исполнение бюджета Чесменского сельского поселения по расходам за 12 месяцев 2021 года в сумме 6 565 372,94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общегосударственные вопросы 91401000000000000000 – 2 297 071,3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национальная оборона 91402000000000000000 – 90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национальная безопасность и правоохранительная деятельность 91403000000000000000 – 207 046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национальная экономика 91404000000000000000 – 2 093 499,7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жилищно-коммунальное хозяйство 91405000000000000000 – 1 134 010,2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- культура, кинематография 91408000000000000000 – 628 3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социальная политика 91410000000000000000 – 114 845,12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Численность муниципальных служащих органов местного самоуправления Чесменского сельского поселения - 2 человека, фактические затраты на их денежное содержание за 12 месяцев 2021 года составляют 1 186 604,72 рубл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Л.Н.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2:00Z</dcterms:created>
  <dc:creator>SunRise</dc:creator>
  <dc:description/>
  <dc:language>en-US</dc:language>
  <cp:lastModifiedBy>pentagon080@outlook.com</cp:lastModifiedBy>
  <cp:lastPrinted>2022-03-25T07:51:00Z</cp:lastPrinted>
  <dcterms:modified xsi:type="dcterms:W3CDTF">2022-03-25T04:52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