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25 марта 2022 года №9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с. Чесмен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5pt;width:7.05pt;height:7.05pt" coordorigin="5040,137" coordsize="141,141">
                <v:line id="shape_0" from="5182,137" to="518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37" to="5181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жилых помещений специализированного жилищного фонда Чесмен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9.12.2004 №188-ФЗ,  </w:t>
      </w:r>
      <w:r>
        <w:rPr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Уставом Чесменского сельского поселения, Совет народных депутатов Чесменского сельского поселения Бобровского муниципального района Воронежской области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предоставления жилых помещений специализированного жилищного фонда Чесменского сельского поселения Бобров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Чесменского сельского поселен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u w:val="single"/>
        </w:rPr>
        <w:t>от 25 марта 2022 года №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специализированного жилищного фонда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276" w:before="0" w:after="0"/>
        <w:jc w:val="center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стоящее Положение определяет порядок и основания предоставления отдельным категориям граждан жилых помещений специализированного жилищного фонда, находящихся в собственности и составляющих жилищный фо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</w:t>
      </w:r>
      <w:r>
        <w:rPr>
          <w:color w:val="000000"/>
          <w:sz w:val="28"/>
          <w:szCs w:val="28"/>
        </w:rPr>
        <w:t xml:space="preserve"> Боб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специализированным жилым помещениям относятся: служебные жилые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35"/>
      <w:bookmarkEnd w:id="0"/>
      <w:r>
        <w:rPr>
          <w:sz w:val="28"/>
          <w:szCs w:val="28"/>
        </w:rPr>
        <w:t>Специализированные жилые помещения предоставляются гражданам, указанным в пункте 2 настоящего Положения, не обеспеченным жилыми помещениями в Чесменском сельском поселении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Специализированные жилые помещения предоставляются гражданам, состоящим на учете в качестве нуждающихся в специализированных жилых помещениях, по договорам найма специализированных жилых помещений за плату во владение и пользование для временного проживания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Типовые договоры найма специализированных жилых помещений утвержд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заключается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2.  Предоставление служебных жилых помещ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4" w:name="Par49"/>
      <w:bookmarkEnd w:id="4"/>
      <w:r>
        <w:rPr>
          <w:sz w:val="28"/>
          <w:szCs w:val="28"/>
        </w:rPr>
        <w:t xml:space="preserve">Служебные жилые помещения предоставляются, в связи с характером трудовых (служебных) отношений на территории Чесменского сельского поселения Бобровского муниципального района Воронежской области, следующим категориям граждан, нуждающимся в улучшении жилищных условий и не обеспеченным жилой площадью в соответствии с требованиями и нормами, установленными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жилищным законодательством субъектов Российской Феде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5" w:name="Par65"/>
      <w:bookmarkStart w:id="6" w:name="Par53"/>
      <w:bookmarkEnd w:id="5"/>
      <w:bookmarkEnd w:id="6"/>
      <w:r>
        <w:rPr>
          <w:color w:val="000000"/>
          <w:sz w:val="28"/>
          <w:szCs w:val="28"/>
        </w:rPr>
        <w:t>- работникам администрации Чесме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рачам учреждений  здравоохра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7" w:name="Par54"/>
      <w:bookmarkEnd w:id="7"/>
      <w:r>
        <w:rPr>
          <w:color w:val="000000"/>
          <w:sz w:val="28"/>
          <w:szCs w:val="28"/>
        </w:rPr>
        <w:t>- учителям и другим педагогическим работникам общеобразовательных, образовательных учреждений  дополнительного образования и профессионально-технических учебных заведений организаций, тренерам детско-юношеских спортив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истам в области культуры, искус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ам полиции, замещающим должности участковых уполномоченных поли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8" w:name="Par56"/>
      <w:bookmarkEnd w:id="8"/>
      <w:r>
        <w:rPr>
          <w:color w:val="000000"/>
          <w:sz w:val="28"/>
          <w:szCs w:val="28"/>
        </w:rPr>
        <w:t>- высококвалифицированным специалистам, приглашенным на работу по соглашению с работодателем с условием предоставления служебного жилого помещения в соответствии с трудовым договор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 сельского хозяйства, работающим на территории Боб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жилое помещение предоставляется в виде жилого дома или отдельной кварти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служебного жилого помещения устанавливается в размер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3 квадратных метра общей площади - для одиноко проживающих гражда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2 квадратных метра общей площади - на семью из двух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8 квадратных метров общей площади - на каждого члена семьи, состоящей из трех и более челов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гражданина ему может быть предоставлено жилое помещение менее нормы, установленной настоящей стать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Par103"/>
      <w:bookmarkStart w:id="10" w:name="Par76"/>
      <w:bookmarkEnd w:id="9"/>
      <w:bookmarkEnd w:id="10"/>
      <w:r>
        <w:rPr>
          <w:sz w:val="28"/>
          <w:szCs w:val="28"/>
        </w:rPr>
        <w:t>Для принятия на учет в качестве нуждающихся в служебных жилых помещениях гражданином подается заявление в администрацию Чесме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1" w:name="Par108"/>
      <w:bookmarkEnd w:id="11"/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документ, подтверждающий трудовые отношения, прохождение государственной гражданской службы Воронежской области (копия трудовой книж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2" w:name="Par111"/>
      <w:bookmarkEnd w:id="12"/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принятии на учет регистрируется в администрации Чесменского сельского поселения, в Книге регистрации заявлений граждан,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3" w:name="Par121"/>
      <w:bookmarkEnd w:id="13"/>
      <w:r>
        <w:rPr>
          <w:sz w:val="28"/>
          <w:szCs w:val="28"/>
        </w:rPr>
        <w:t>Администрация Чесменского сельского поселения, не позднее чем через 15 рабочих дней со дня подачи заявления и необходимых документов уведомляет гражданина о принятом решении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в качестве нуждающихся в служебных жилых помещениях допускается в случаях, если отсутствуют основания для принятия на уч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б отказе в принятии на учет принимается жилищной комиссией Чесменского сельского поселения, гражданин уведомляется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в качестве нуждающихся в служебных жилых помещениях, включаются в Книгу учета граждан,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жданина, принятого на учет в качестве нуждающихся в служебных жилых помещениях, оформляется учетное дело, в котором должны содержаться документы, являющиеся основанием для принятия на уч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4" w:name="Par131"/>
      <w:bookmarkEnd w:id="14"/>
      <w:r>
        <w:rPr>
          <w:sz w:val="28"/>
          <w:szCs w:val="28"/>
        </w:rPr>
        <w:t>Граждане снимаются с учета в качестве нуждающихся в служебных жилых помещениях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я трудовых отно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утраты оснований, дающих право на получение служебного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ета гражданина принимается жилищной комиссией администрации Чесме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5" w:name="Par142"/>
      <w:bookmarkEnd w:id="15"/>
      <w:r>
        <w:rPr>
          <w:sz w:val="28"/>
          <w:szCs w:val="28"/>
        </w:rPr>
        <w:t>Договор найма служебного жилого помещения заключается гражданином с администрацией Чесме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говор найма служебного жилого помещения заключается на период трудовых отно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6" w:name="Par148"/>
      <w:bookmarkEnd w:id="16"/>
      <w:r>
        <w:rPr>
          <w:sz w:val="28"/>
          <w:szCs w:val="28"/>
        </w:rPr>
        <w:t>Приватизация служебных жилых помещений, осуществляется в соответствии с законодательством Российской Федерации при соблюдении условий, установленных администрацией Чесме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180" w:after="0"/>
      <w:jc w:val="both"/>
    </w:pPr>
    <w:rPr>
      <w:spacing w:val="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consultantplus://offline/ref=53BB4FAB0D7A4CAE6CD35F0C6B5A44D525DBDF103484EA3842358923C7IDl1H" TargetMode="External"/><Relationship Id="rId4" Type="http://schemas.openxmlformats.org/officeDocument/2006/relationships/hyperlink" Target="http://base.consultant.ru/cons/cgi/online.cgi?req=doc;base=LAW;n=182875;dst=100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0:00Z</dcterms:created>
  <dc:creator>Дедикова</dc:creator>
  <dc:description/>
  <cp:keywords/>
  <dc:language>en-US</dc:language>
  <cp:lastModifiedBy>pentagon080@outlook.com</cp:lastModifiedBy>
  <cp:lastPrinted>2022-03-28T07:57:00Z</cp:lastPrinted>
  <dcterms:modified xsi:type="dcterms:W3CDTF">2022-03-28T05:26:00Z</dcterms:modified>
  <cp:revision>8</cp:revision>
  <dc:subject/>
  <dc:title> </dc:title>
</cp:coreProperties>
</file>